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4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olt módosításnak, tekintettel arra, hogy ellátások jogosultsági feltételein nem változtat, nincs társadalmi ha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változások a város költségvetését nem befolyásolják, tekintettel arra, hogy a rendelet nem határoz meg a korábbiaktól eltérő jogosultsági feltételeket, nem igényel plusz költségvetési forr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közvetlen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hunyt személy eltemettetésének költségeihez nyújtható temetési segély összegének meghatározásához szükséges a rendelet módosítás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ervezeti, tárgyi és pénzügyi feltételek a meglévőkön túlmenően nem    szükségesek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7:00Z</dcterms:created>
  <dc:creator>Nagyné Bernáth Hajnalka</dc:creator>
  <dc:description/>
  <cp:keywords/>
  <dc:language>en-US</dc:language>
  <cp:lastModifiedBy>Nagyné Bernáth Hajnalka</cp:lastModifiedBy>
  <dcterms:modified xsi:type="dcterms:W3CDTF">2014-01-13T09:14:00Z</dcterms:modified>
  <cp:revision>3</cp:revision>
  <dc:subject/>
  <dc:title>2</dc:title>
</cp:coreProperties>
</file>