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január 30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z önkormányzat 2013. évi költségvetéséről szóló 6/2013. (III. 6.) önkormányzati rendelet alapján a felhalmozási célú bevételek előirányzata 810.000 e Ft összegű volt, mely 80.000 e Ft lakáseladásból származó bevételből, illetve 730.000 e Ft  vagyongazdálkodásból származó bevételéből tevődött össze. Osztalékként 120 millió Ft előirányzat szerepel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 Vagyongazdálkodási Iroda a 2013. év során az alábbi táblázatban felsorolt vagyontárgyakat értékesítette, illetve az alábbi összegek folytak be önkormányzatunk számlájára, ezáltal a költségvetési előirányzattal szemben összesen 901.131.838,- Ft bevételre tett sz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-ben valamint 2013-ban kötött adásvételi szerződések alapján 2013-ban befolyt bevételek a következők (vastag betűvel jelöltük azokat a jogügyleteket, amelyekből a bevétel egy része 2014-ben teljesült vagy fog teljesüln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. évi vagyonbevétel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42"/>
        <w:gridCol w:w="1843"/>
        <w:gridCol w:w="1843"/>
        <w:gridCol w:w="1843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ződés dát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eladási árból 2013. évben befoly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09/A/2 hrsz-ú, Tóth Árpád ú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 12. 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9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3. 01. 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3/A/9 hrsz-ú, Király u. 3. III.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 12. 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5.906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9.686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1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/A/5 hrsz-ú, Deák F. u. 22. fszt.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 01. 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3.662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.662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2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2/2 hrsz-ú, Juhász Gyula 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 12.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8.89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3.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47/1/A/4 hrsz-ú Kisfaludy S. u. 20. fszt. 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7 hrsz-ú, Király u. 3. III.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25 hrsz-ú, Liszt F. 4. I.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3 hrsz-ú, Mártírok tere 2. II.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6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6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65/A/4 hrsz-ú, Széll K. u. 44. II. 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 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2/1/A/88 hrsz-ú, Szent Márton u. 10. III.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 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5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5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 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/A/3 hrsz-ú, Paragvári u. 43 fszt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01/A/4 hrsz-ú, Paragvári u. 43. fszt. 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0/A/5 hrsz-ú, Petőfi S. 17. fszt.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1. 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000,- Ft (pályázati dí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0. 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86/A/2 hrsz-ú, Petőfi S. u. 25. fszt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1.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. 000,- Ft (pályázati dí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0. 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/A/3 hrsz-ú, Petőfi S. u. 25. fszt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69 hrsz-ú, Liszt F. u. 8. II. 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8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8. 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/A/1 hrsz-ú, Batthyány tér 5. fszt.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 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 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1/10/A/26 hrsz-ú, Bem J. u. 18. VI. 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9.44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9.44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1/3/A/7 hrsz-ú, Rohonci u. 42. I.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8. 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8.18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8.18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0. 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7 hrsz-ú, Szent Márton u. 51. I.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 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1.96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1.96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0. 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2/A/3 hrsz-ú, Szent Márton u. 51. fszt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11.811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.000,- Ft (foglaló) 1.511.811,- Ft (1. vételá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z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7/4/A/13 hrsz-ú, Thököly 30. I.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6.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6.85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6.85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11 hrsz-ú, Szent Márton u. 51. II.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9.52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9.52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3/A/13 hrsz-ú, Széll K. 25. II.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1. 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48.031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.000,- Ft (foglal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1. 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0/A/17 hrsz-ú, Liszt F. 2. III. 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- Ft (foglal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7/A/6 hrsz-ú, Vörösmarty u.  41. I.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62/1/A/89 hrsz-ú, Szent Márton 10. III. 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24.40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.000,- Ft (foglal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93/3 hrsz-ú, Kürtös 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8. 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81.89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81.89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8. 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8 hrsz-ú, Saághy I. 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0. 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.81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.81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0. 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42/A/4 hrsz-ú, Fő tér 1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7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0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0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4/1/A/1 hrsz-ú, Petőfi S. u. 3 fszt.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5. 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9.302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9.302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5. 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75 hrsz-ú, Belsikátor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.0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00.000,- Ft (foglal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12. 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83 és 7285 hrsz-ú, Puskás T. 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808.873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808.873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73 /63 hrsz-ú, Selyemrét 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9,-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8.142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ntgengép Markusovszky Kórhá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04.</w:t>
            </w:r>
          </w:p>
        </w:tc>
      </w:tr>
      <w:tr>
        <w:trPr/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.516.153,- F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3. áprilisában tárgyalta a Közgyűlés a VASIVÍZ ZRt. által előterjesztett kifizetés tárgyában tett javaslatot, melyet a 223/2013. (IV. 25.) Kgy. sz. határozatával elfogadott. A döntés alapján Szombathely Megyei Jogú Város Önkormányzata részére </w:t>
      </w:r>
      <w:r>
        <w:rPr>
          <w:rFonts w:cs="Arial" w:ascii="Arial" w:hAnsi="Arial"/>
          <w:b/>
        </w:rPr>
        <w:t>122.441.056,- Ft</w:t>
      </w:r>
      <w:r>
        <w:rPr>
          <w:rFonts w:cs="Arial" w:ascii="Arial" w:hAnsi="Arial"/>
        </w:rPr>
        <w:t xml:space="preserve"> osztalék 2013. július 2-án befi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átszállás miatt bekövetkezett alaptőke leszállítást követően a Tisztelt Közgyűlés a 288/2013. (V.30.) Kgy. sz. határozatával kezdeményezte a Vasivíz Zrt. alaptőkéjének – tőkekivonás jogcímén – 24%-kal történő leszállítását, melyet a Társaság legfőbb szerve is jóváhagyott a 2013. július 5. napján megtartott rendkívüli ülésén. Saját tőke csökkenés összege: 757.833.970,26,- Ft, melyből a Szombathely Megyei Jogú Város Önkormányzatának részesedése – az 54,09%-os tulajdoni arányát figyelembe véve – </w:t>
      </w:r>
      <w:r>
        <w:rPr>
          <w:rFonts w:cs="Arial" w:ascii="Arial" w:hAnsi="Arial"/>
          <w:b/>
        </w:rPr>
        <w:t>409.912.394,- Ft</w:t>
      </w:r>
      <w:r>
        <w:rPr>
          <w:rFonts w:cs="Arial" w:ascii="Arial" w:hAnsi="Arial"/>
        </w:rPr>
        <w:t>. A saját tőke csökkenés összege önkormányzatunk részére 2013. december hónapban kifi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en kívül osztalék befizetése történt a Nyugat-Pannon Regionális Fejlesztési Zrt. részéről 2013. április 29. napján </w:t>
      </w:r>
      <w:r>
        <w:rPr>
          <w:rFonts w:cs="Arial" w:ascii="Arial" w:hAnsi="Arial"/>
          <w:b/>
        </w:rPr>
        <w:t>3.262.235,- Ft</w:t>
      </w:r>
      <w:r>
        <w:rPr>
          <w:rFonts w:cs="Arial" w:ascii="Arial" w:hAnsi="Arial"/>
        </w:rPr>
        <w:t xml:space="preserve">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Összegezve a fentieket 2013. év január 1. és 2013. december 31. között a vagyonbevételek összege összesen: 901.131.838,- Ft volt.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4. évi vagyonbevételek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>2013. év során megkötésre kerültek</w:t>
      </w:r>
      <w:r>
        <w:rPr/>
        <w:t xml:space="preserve"> olyan adásvételi szerződések, amelyekből a foglalóval csökkentett vételár összege 2014. évben folyt be, így bevételként ebben az évben jelentkezik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800"/>
        <w:gridCol w:w="1980"/>
        <w:gridCol w:w="1791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ződés dát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évben befizetett foglalóval csökkentett 2014. évi bevétel össz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/A/5 hrsz-ú, Petőfi S. 17. fszt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/A/2 hrsz-ú, Petőfi S. 25. fszt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3/A/13 hrsz-ú, Széll Kálmán u. 25. II. 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8.031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8.031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62/1/A/89 hrsz-ú, Szent Márton 10. III. 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4.409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4.409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5 hrsz-ú, Belsikátor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3 hrsz-ú, Szent Márton u. 51. fszt.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1.811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17 hrsz-ú, Liszt F. 2. III. 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.200.440,- Ft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akban feltüntetésre kerültek azok az adásvételi szerződések is, amelyekből minden bevétel 2014. évben folyt be, illetve amelynek a megfizetése ebben az évben várható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800"/>
        <w:gridCol w:w="1980"/>
        <w:gridCol w:w="1791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ződés dát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eladási árból 2014. évben befoly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8/A/6 hrsz-ú, Óperint 21. 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5 hrsz-ú, Petőfi S. 35. fszt.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5/A/5 hrsz-ú, Petőfi S. u. 25. fszt. 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13/A/1 hrsz-ú, Mártírok tere 2. fszt.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 hrsz-ú, Hunyadi-Őrség u. s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teli aján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15 hrsz-ú, Oroszlán 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teli aján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2/9 hrsz-ú szán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52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013. évi vagyongazdálkodási bevételek teljesüléséről és a 2014. évi vagyongazdálkodási bevételekrő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0"/>
        <w:szCs w:val="20"/>
        <w:u w:val="single"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Header"/>
      <w:tabs>
        <w:tab w:val="clear" w:pos="709"/>
        <w:tab w:val="center" w:pos="1080" w:leader="none"/>
        <w:tab w:val="left" w:pos="4860" w:leader="none"/>
        <w:tab w:val="center" w:pos="7020" w:leader="none"/>
      </w:tabs>
      <w:ind w:left="1080" w:hanging="0"/>
      <w:rPr/>
    </w:pP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1">
    <w:name w:val="Élőfej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9:00Z</dcterms:created>
  <dc:creator>Dr. Bonczó Eszter</dc:creator>
  <dc:description/>
  <cp:keywords/>
  <dc:language>en-US</dc:language>
  <cp:lastModifiedBy>Szabó Viktória dr.</cp:lastModifiedBy>
  <cp:lastPrinted>2014-01-22T14:59:00Z</cp:lastPrinted>
  <dcterms:modified xsi:type="dcterms:W3CDTF">2014-01-24T07:05:00Z</dcterms:modified>
  <cp:revision>5</cp:revision>
  <dc:subject/>
  <dc:title>ELŐTERJESZTÉS</dc:title>
</cp:coreProperties>
</file>