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OKOLÁS</w:t>
      </w:r>
    </w:p>
    <w:p>
      <w:pPr>
        <w:pStyle w:val="Normal"/>
        <w:jc w:val="center"/>
        <w:rPr/>
      </w:pPr>
      <w:r>
        <w:rPr>
          <w:b/>
        </w:rPr>
        <w:t>az V. számú rendelet módosításho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zvegtrzs3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 költségvetési rendeletben meghatározottak szerint utólagos tudomásul vételt jelentő tételek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284"/>
        <w:jc w:val="both"/>
        <w:rPr>
          <w:rFonts w:cs="Arial"/>
        </w:rPr>
      </w:pPr>
      <w:r>
        <w:rPr>
          <w:rFonts w:cs="Arial"/>
        </w:rPr>
        <w:t xml:space="preserve">a) </w:t>
      </w:r>
      <w:r>
        <w:rPr>
          <w:rFonts w:cs="Arial"/>
          <w:u w:val="single"/>
        </w:rPr>
        <w:t>Működési célú központi támogatások</w:t>
      </w:r>
      <w:r>
        <w:rPr>
          <w:rFonts w:cs="Arial"/>
        </w:rPr>
        <w:t xml:space="preserve"> előirányzatai a következőkben részletezettek szerint alakultak: </w:t>
      </w:r>
    </w:p>
    <w:p>
      <w:pPr>
        <w:pStyle w:val="Normal"/>
        <w:ind w:left="284"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</w:rPr>
        <w:t xml:space="preserve">Az egyes jövedelempótló támogatások összege az I-XII. havi teljesítési adatok 104.328 eFt összegű többletet mutat. Ezen forrásból a szociális kiadások segély központi támogatásból előirányzata is megemelésre került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</w:rPr>
        <w:t xml:space="preserve">A költségvetési szerveknél foglalkoztatottak 2013. évi bérkompenzációjának, valamint 2012. évi december havi bérkompenzációjának fedezeteként további 33.174 eFt és 12.860 eFt összegű központi támogatás érkezett. A MÁK tájékoztató levelek alapján kerültek beemelésre az előirányzatok az intézményi költségvetésekbe a személyi juttatások és járulékok tételeire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 xml:space="preserve">Az önkormányzatok általános működésének és ágazati feladatainak támogatása tekintetében 2013. október 15-ei határidővel megtörtént igénylés alapján önkormányzatunk további 64.225 eFt összegű támogatásban részesült. Elsődlegesen a többlettámogatás az óvodapedagógusok 2013. év szeptember havi bérfejlesztésének fedezeteként szolgált. Ezen összeg azonban a költségvetési egyensúlyt pozitívan befolyásoló tényezővé vált, mivel a Köznevelési Gamesz költségvetési előirányzataiból átcsoportosítással (saját hatáskörben végrehajtott előirányzat átcsoportosítás) biztosítható volt az óvodák költségvetésében az óvodapedagógusok 2013. szeptember 1-től történt átlagbér növekedésének és közterheinek pótlólagos összege. 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Itthon vagy Magyarország – Szeretlek!” programok kiadásainak finanszírozása céljából Önkormányzatunk 1.500 eFt összegű központi támogatásban részesült. A kiadási előirányzatok az egyéb intézmények és feladatok között kerültek elszámolásra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A „Prémium évek program” keretében kapott támogatás összege a 2013.07.01.-2013.09.30. elszámolási időszakra vonatkozóan 3.368 eFt. Az érintett intézmények (Köznevelési Gamesz, Polgármesteri Hivatal) költségvetésének kiadási előirányzatai kerültek megemelésre.</w:t>
      </w:r>
    </w:p>
    <w:p>
      <w:pPr>
        <w:pStyle w:val="Normal"/>
        <w:ind w:left="284"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 xml:space="preserve">Muzeális intézmények szakmai támogatás, 10.000 eFt a Savaria Múzeum költségvetési előirányzatai közé került beemelésre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</w:rPr>
        <w:t xml:space="preserve">A Lakossági települési folyékony hulladék ártalmatlanítása címén kapott 17 eFt összegű központosított előirányzat összegével a kommunális kiadások – egyéb feladatok tétele került megemelésre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1134"/>
        <w:jc w:val="both"/>
        <w:rPr/>
      </w:pPr>
      <w:r>
        <w:rPr>
          <w:rFonts w:cs="Arial"/>
          <w:b/>
          <w:bCs/>
          <w:i/>
          <w:iCs/>
          <w:u w:val="single"/>
        </w:rPr>
        <w:t>a) egyenleg: 64.225 eFt</w:t>
      </w:r>
    </w:p>
    <w:p>
      <w:pPr>
        <w:pStyle w:val="Normal"/>
        <w:ind w:firstLine="1134"/>
        <w:jc w:val="both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/>
        </w:rPr>
        <w:t xml:space="preserve">b) A költségvetési szervek </w:t>
      </w:r>
      <w:r>
        <w:rPr>
          <w:rFonts w:cs="Arial"/>
          <w:bCs/>
          <w:iCs/>
          <w:u w:val="single"/>
        </w:rPr>
        <w:t>saját hatáskörben végrehajtható előirányzat módosítási</w:t>
      </w:r>
      <w:r>
        <w:rPr>
          <w:rFonts w:cs="Arial"/>
        </w:rPr>
        <w:t xml:space="preserve"> kérelmet nyújtottak be. A bevételi és kiadási előirányzataik ezen módosítással összességében 357.994 eFt-tal növekedtek. </w:t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firstLine="633"/>
        <w:rPr/>
      </w:pPr>
      <w:r>
        <w:rPr>
          <w:rFonts w:eastAsia="Arial" w:cs="Arial"/>
          <w:b/>
          <w:bCs/>
          <w:i/>
          <w:iCs/>
        </w:rPr>
        <w:t xml:space="preserve">   </w:t>
      </w:r>
      <w:r>
        <w:rPr>
          <w:rFonts w:cs="Arial"/>
          <w:b/>
          <w:bCs/>
          <w:i/>
          <w:iCs/>
          <w:u w:val="single"/>
        </w:rPr>
        <w:t>b) egyenleg: 0 eFt</w:t>
      </w:r>
    </w:p>
    <w:p>
      <w:pPr>
        <w:pStyle w:val="Normal"/>
        <w:ind w:left="360" w:firstLine="633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ind w:left="360" w:firstLine="633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ind w:left="284" w:hanging="284"/>
        <w:jc w:val="both"/>
        <w:rPr/>
      </w:pPr>
      <w:r>
        <w:rPr>
          <w:rFonts w:cs="Arial"/>
        </w:rPr>
        <w:t xml:space="preserve">c) A </w:t>
      </w:r>
      <w:r>
        <w:rPr>
          <w:rFonts w:cs="Arial"/>
          <w:u w:val="single"/>
        </w:rPr>
        <w:t>támogatásértékű működési és felhalmozási bevételek</w:t>
      </w:r>
      <w:r>
        <w:rPr>
          <w:rFonts w:cs="Arial"/>
          <w:bCs/>
          <w:iCs/>
        </w:rPr>
        <w:t xml:space="preserve"> </w:t>
      </w:r>
      <w:r>
        <w:rPr>
          <w:rFonts w:cs="Arial"/>
        </w:rPr>
        <w:t xml:space="preserve">a bevétel jellegéből adódóan meghatározott célú kiadások teljesítésének fedezetéül szolgálnak. A működési célú előirányzat 47.533 eFt összeggel, míg a felhalmozási előirányzat 640.599 eFt összeggel növekedett. </w:t>
      </w:r>
    </w:p>
    <w:p>
      <w:pPr>
        <w:pStyle w:val="Normal"/>
        <w:ind w:left="284"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 xml:space="preserve">Szervezetfejlesztési konvergencia ÁROP projekt támogatási szerződés szerinti bevétele 38.120 eFt, a kiadási előirányzatok az egyéb intézmények és feladatok – projektek előirányzatai közé kerültek beemelésre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 xml:space="preserve">Az Emberi Erőforrások Minisztériumával kötött támogatási szerződés alapján a közösségi művelődést segítő programok támogatása címén összesen 20.000 eFt összegben részesül Önkormányzatunk. Ebből 2013. évben pénzforgalmilag teljesült bevétel – a megállapodásban ütemezetteknek megfelelően – 6.000 eFt. Kiadási előirányzatok között tartalék képzésére került sor, hiszen ezen összeg az átvett MMIK működési – fenntartási kiadásainak részbeni fedezeteként fog majd szolgálni a 2014. évben. </w:t>
      </w:r>
    </w:p>
    <w:p>
      <w:pPr>
        <w:pStyle w:val="Normal"/>
        <w:ind w:left="360" w:hanging="0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Szombathely Megyei Jogú Város Önkormányzata 2013. évi költségvetéséről szóló rendelet alapján a „Kamatmentes kölcsön visszafizetése (segély elszámolás, adósságkezelés)” bevételi előirányzatok többlete a „Segély önkormányzati támogatásból” tételre kerültek visszapótlásra, összesen 730 eFt összegben.</w:t>
      </w:r>
    </w:p>
    <w:p>
      <w:pPr>
        <w:pStyle w:val="Normal"/>
        <w:ind w:left="284"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 xml:space="preserve">Kiegészítő gyermekvédelmi támogatás címén kapott támogatás összege  670 eFt. Az előirányzat beemelésre került a szociális ágazat – segély központi támogatásból tételre, mivel a tényleges kifizetés elszámolása ezen a kiadási előirányzaton történik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</w:rPr>
        <w:t xml:space="preserve">A KIK a nemzeti köznevelésről szóló törvény végrehajtásáról rendelkező 229/2012.(VIII.28.) kormány rendeletben foglaltak alapján a Szombathelyi Bartók Béla Zenei Alapfokú Művészeti Iskola és a Szombathelyi Váci Mihály Általános Iskola tanulói által befizetett térítési díj 30%-át beutalta SZMJV Önkormányzata részére. A hivatkozott jogszabály szerint a térítési díj a működtetőt illeti meg, így a bevételi többlet terhére a Köznevelési Gamesz működési kiadásai kerültek megemelésre 2.013 eFt összegben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 xml:space="preserve">Az új városliget építése Szombathelyen NYDOP projekt támogatási szerződés szerinti bevétele 550.429 eFt, a kiadási előirányzatok felhalmozási kiadások között azonos összegben és elnevezéssel projekt kiadásként beemelésre került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 xml:space="preserve">A Körmendi u. – Óperint utcai szociális célú város rehabilitáció NYDOP projekt támogatási szerződés szerinti bevétele 90.170 eFt, a kiadási előirányzatok felhalmozási kiadások között azonos összegben és elnevezéssel projekt kiadásként beemelésre került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/>
      </w:pPr>
      <w:r>
        <w:rPr>
          <w:rFonts w:eastAsia="Arial" w:cs="Arial"/>
        </w:rPr>
        <w:t xml:space="preserve">   </w:t>
      </w:r>
      <w:r>
        <w:rPr>
          <w:rFonts w:cs="Arial"/>
        </w:rPr>
        <w:t>c</w:t>
      </w:r>
      <w:r>
        <w:rPr>
          <w:rFonts w:cs="Arial"/>
          <w:b/>
          <w:bCs/>
          <w:i/>
          <w:iCs/>
          <w:u w:val="single"/>
        </w:rPr>
        <w:t>) egyenleg: 0 eFt</w:t>
      </w:r>
    </w:p>
    <w:p>
      <w:pPr>
        <w:pStyle w:val="Normal"/>
        <w:ind w:left="360" w:hanging="0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ind w:left="284" w:hanging="284"/>
        <w:jc w:val="both"/>
        <w:rPr/>
      </w:pPr>
      <w:r>
        <w:rPr>
          <w:rFonts w:cs="Arial"/>
        </w:rPr>
        <w:t xml:space="preserve">d) A </w:t>
      </w:r>
      <w:r>
        <w:rPr>
          <w:rFonts w:cs="Arial"/>
          <w:bCs/>
          <w:iCs/>
          <w:u w:val="single"/>
        </w:rPr>
        <w:t xml:space="preserve">működéshez kapcsolódó   - </w:t>
      </w:r>
      <w:r>
        <w:rPr>
          <w:rFonts w:cs="Arial"/>
        </w:rPr>
        <w:t xml:space="preserve">jelen módosításban beemelésre kerülő -  </w:t>
      </w:r>
      <w:r>
        <w:rPr>
          <w:rFonts w:cs="Arial"/>
          <w:bCs/>
          <w:iCs/>
          <w:u w:val="single"/>
        </w:rPr>
        <w:t>többlet bevételek</w:t>
      </w:r>
      <w:r>
        <w:rPr>
          <w:rFonts w:cs="Arial"/>
        </w:rPr>
        <w:t xml:space="preserve"> összege összesen 6.650 eFt.</w:t>
      </w:r>
    </w:p>
    <w:p>
      <w:pPr>
        <w:pStyle w:val="Normal"/>
        <w:ind w:left="284"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biztosító által megtérült kártérítés összegéből 389 eFt-tal az út-híd fenntartási kiadások – közvilágítás tétele került megemelésr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Szombathely Megyei Jogú Város Önkormányzata 2013. évi költségvetéséről szóló rendelet alapján a „Köztemetés költségeinek megtérüléséből” származó bevételek a „Segély önkormányzati támogatásból” tételre kerültek visszapótlásra, összesen 2.342 eFt összegben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 xml:space="preserve">A környezetvédelmi bírságbevétel többletével (64 eFt) a kommunális és városüzemeltetési kiadások – környezetvédelmi kiadások tétele került megemelésre. </w:t>
      </w:r>
    </w:p>
    <w:p>
      <w:pPr>
        <w:pStyle w:val="Normal"/>
        <w:ind w:left="360" w:hanging="0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 xml:space="preserve">A vásárok többletbevételének összegével, mely a teljesítési adatok alapján 856 eFt-ot jelentett az egyéb intézmények és kiadások előirányzatai között szereplő vásárok, rendezvények költségvetési tétel előirányzata került megemelésre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 xml:space="preserve">A Vagyongazdálkodási kiadások között jelentkező – Kossuth L. u. 2. épület felújítás kiadási előirányzata bemódosításra került 2.999 eFt összegben az egyéb saját működési bevételek között túlteljesült bérleti díjbevétel (2.735 eFt) és a közterület foglalás bevétele (264 eFt) terhére. 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/>
          <w:b/>
          <w:bCs/>
          <w:i/>
          <w:iCs/>
        </w:rPr>
        <w:t xml:space="preserve">     </w:t>
      </w:r>
      <w:r>
        <w:rPr>
          <w:rFonts w:cs="Arial"/>
          <w:b/>
          <w:bCs/>
          <w:i/>
          <w:iCs/>
        </w:rPr>
        <w:t>d</w:t>
      </w:r>
      <w:r>
        <w:rPr>
          <w:rFonts w:cs="Arial"/>
          <w:b/>
          <w:bCs/>
          <w:i/>
          <w:iCs/>
          <w:u w:val="single"/>
        </w:rPr>
        <w:t>) egyenleg: 0 eFt</w:t>
      </w:r>
    </w:p>
    <w:p>
      <w:pPr>
        <w:pStyle w:val="Normal"/>
        <w:ind w:left="360" w:hanging="0"/>
        <w:rPr>
          <w:rFonts w:cs="Arial"/>
          <w:b/>
          <w:b/>
          <w:bCs/>
          <w:i/>
          <w:i/>
          <w:iCs/>
        </w:rPr>
      </w:pPr>
      <w:r>
        <w:rPr>
          <w:rFonts w:eastAsia="Arial" w:cs="Arial"/>
          <w:b/>
          <w:bCs/>
          <w:i/>
          <w:iCs/>
        </w:rPr>
        <w:t xml:space="preserve">      </w:t>
      </w:r>
    </w:p>
    <w:p>
      <w:pPr>
        <w:pStyle w:val="Heading8"/>
        <w:numPr>
          <w:ilvl w:val="0"/>
          <w:numId w:val="0"/>
        </w:numPr>
        <w:ind w:left="426" w:hanging="426"/>
        <w:rPr/>
      </w:pPr>
      <w:r>
        <w:rPr>
          <w:rFonts w:cs="Arial" w:ascii="Arial" w:hAnsi="Arial"/>
          <w:b w:val="false"/>
          <w:bCs/>
        </w:rPr>
        <w:t xml:space="preserve">e)  </w:t>
      </w:r>
      <w:r>
        <w:rPr>
          <w:rFonts w:cs="Arial" w:ascii="Arial" w:hAnsi="Arial"/>
          <w:b w:val="false"/>
          <w:bCs/>
          <w:u w:val="single"/>
        </w:rPr>
        <w:t>A Polgármesteri rendelkezések alapján történt  előirányzat átcsoportosítások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4"/>
        <w:gridCol w:w="2264"/>
      </w:tblGrid>
      <w:tr>
        <w:trPr>
          <w:trHeight w:val="576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öltségvetési előirányzat megnevezés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Összeg (ezer forintban)</w:t>
            </w:r>
          </w:p>
        </w:tc>
      </w:tr>
      <w:tr>
        <w:trPr/>
        <w:tc>
          <w:tcPr>
            <w:tcW w:w="7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gyéb intézmények és feladatok kiadásai – Egyéb tagdíjak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000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gyéb intézmények és feladatok kiadásai – Intézményi vagyonbiztosítások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 2.000</w:t>
            </w:r>
          </w:p>
        </w:tc>
      </w:tr>
      <w:tr>
        <w:trPr/>
        <w:tc>
          <w:tcPr>
            <w:tcW w:w="7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árosüzemeltetési kiadások – Egyéb feladatok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 1.000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árosüzemeltetési kiadások – Környezetvédelmi kiadások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000</w:t>
            </w:r>
          </w:p>
        </w:tc>
      </w:tr>
      <w:tr>
        <w:trPr/>
        <w:tc>
          <w:tcPr>
            <w:tcW w:w="7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gyéb intézmények és feladatok kiadásai – Karácsonyi díszkivilágítás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100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gyéb intézmények és feladatok kiadásai – Vásárok kiadásai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 1.100</w:t>
            </w:r>
          </w:p>
        </w:tc>
      </w:tr>
      <w:tr>
        <w:trPr/>
        <w:tc>
          <w:tcPr>
            <w:tcW w:w="702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ulturális és Civil Alap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000</w:t>
            </w:r>
          </w:p>
        </w:tc>
      </w:tr>
      <w:tr>
        <w:trPr/>
        <w:tc>
          <w:tcPr>
            <w:tcW w:w="70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öltségvetési szervek működőképességének biztosítására képzett tartalék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 1.000</w:t>
            </w:r>
          </w:p>
        </w:tc>
      </w:tr>
      <w:tr>
        <w:trPr/>
        <w:tc>
          <w:tcPr>
            <w:tcW w:w="70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gyéb intézmények és feladatok kiadásai – Internet alapú városi hálózat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 6.600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gyéb intézmények és feladatok kiadásai – Digitális grafikus térképi alapadatbázis karbantartás, továbbfejleszté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 2.290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lgármesteri Hivatal – Informatikai eszközbeszerzé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.890</w:t>
            </w:r>
          </w:p>
        </w:tc>
      </w:tr>
      <w:tr>
        <w:trPr/>
        <w:tc>
          <w:tcPr>
            <w:tcW w:w="7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yermek és ifjúsági sport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000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gyrendezvények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000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portszervezetek támogatás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65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özösségi és szabadidős rendezvények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35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iemelkedő sporteredmények jutalmazás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000</w:t>
            </w:r>
          </w:p>
        </w:tc>
      </w:tr>
      <w:tr>
        <w:trPr/>
        <w:tc>
          <w:tcPr>
            <w:tcW w:w="7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limpiai reménységeket nevelő egyesületek támogatása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000</w:t>
            </w:r>
          </w:p>
        </w:tc>
      </w:tr>
      <w:tr>
        <w:trPr/>
        <w:tc>
          <w:tcPr>
            <w:tcW w:w="70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ugár úti Sportcentrum üzemeltetéséhez kapacitás lekötés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 8.300</w:t>
            </w:r>
          </w:p>
        </w:tc>
      </w:tr>
      <w:tr>
        <w:trPr/>
        <w:tc>
          <w:tcPr>
            <w:tcW w:w="7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álmán László Búcsú meccs sport rendezvény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.000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öltségvetési szervek működőképességének biztosítására képzett tartalék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 1.500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árosüzemeltetési tartalék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 1.500</w:t>
            </w:r>
          </w:p>
        </w:tc>
      </w:tr>
      <w:tr>
        <w:trPr/>
        <w:tc>
          <w:tcPr>
            <w:tcW w:w="7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árosüzemeltetési kiadások – Szökőkutak előre nem látható hibaelhárítása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 383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Út-híd fenntartási kiadások - Közvilágítá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83</w:t>
            </w:r>
          </w:p>
        </w:tc>
      </w:tr>
      <w:tr>
        <w:trPr/>
        <w:tc>
          <w:tcPr>
            <w:tcW w:w="7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ktatási kiadások – Szombathely visszavár ösztöndíjrendszer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500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ociális kiadások – Segély önkormányzati támogatásbó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 1.500</w:t>
            </w:r>
          </w:p>
        </w:tc>
      </w:tr>
      <w:tr>
        <w:trPr/>
        <w:tc>
          <w:tcPr>
            <w:tcW w:w="7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gészségügyi kiadások – Szombathely a segítés városa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 1.650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Polgármesteri Hivatal – személyi juttatások                 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       </w:t>
            </w:r>
            <w:r>
              <w:rPr>
                <w:rFonts w:cs="Arial"/>
              </w:rPr>
              <w:t>járulékok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299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51</w:t>
            </w:r>
          </w:p>
        </w:tc>
      </w:tr>
      <w:tr>
        <w:trPr/>
        <w:tc>
          <w:tcPr>
            <w:tcW w:w="7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Út-híd fenntartási kiadások - Közvilágítás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 978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elhalmozási kiadások – Út, járda, kerékpárút …. építési és felújítási program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78</w:t>
            </w:r>
          </w:p>
        </w:tc>
      </w:tr>
      <w:tr>
        <w:trPr/>
        <w:tc>
          <w:tcPr>
            <w:tcW w:w="7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egély önkormányzati támogatásából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 562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Szociális kiadások – Aktív időskor Szombathelyen önkormányzati program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62</w:t>
            </w:r>
          </w:p>
        </w:tc>
      </w:tr>
      <w:tr>
        <w:trPr/>
        <w:tc>
          <w:tcPr>
            <w:tcW w:w="7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gyéb önkormányzati kitüntetések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50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Önkormányzati konferenciák, rendezvények, fogadások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10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olyószámlahitel kamata, bankköltségek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 1.460</w:t>
            </w:r>
          </w:p>
        </w:tc>
      </w:tr>
      <w:tr>
        <w:trPr/>
        <w:tc>
          <w:tcPr>
            <w:tcW w:w="7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gora – technikai eszközbeszerzés 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300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Folyószámlahitel kamata, bankköltségek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 1.300</w:t>
            </w:r>
          </w:p>
        </w:tc>
      </w:tr>
      <w:tr>
        <w:trPr/>
        <w:tc>
          <w:tcPr>
            <w:tcW w:w="7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portszervezetek támogatása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 115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özösségi és szabadidős rendezvények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15</w:t>
            </w:r>
          </w:p>
        </w:tc>
      </w:tr>
      <w:tr>
        <w:trPr/>
        <w:tc>
          <w:tcPr>
            <w:tcW w:w="7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Szimfonikus Zenekar – hangszerbeszerzés 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.000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árosüzemeltetési tartalék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 5.000</w:t>
            </w:r>
          </w:p>
        </w:tc>
      </w:tr>
      <w:tr>
        <w:trPr/>
        <w:tc>
          <w:tcPr>
            <w:tcW w:w="7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gora – Városi Szilveszter Program 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275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árosüzemeltetési tartalék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 1.275</w:t>
            </w:r>
          </w:p>
        </w:tc>
      </w:tr>
      <w:tr>
        <w:trPr/>
        <w:tc>
          <w:tcPr>
            <w:tcW w:w="7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Szimfonikus Zenekar – hangszerbeszerzés 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.000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tézményi vagyonbiztosítá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 2.000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gyéb önkormányzati kitüntetések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 500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atáron túli magyar egyesületek támogatás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 990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akértői keret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 500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Fejlesztési céltartalék (ISPA projekt elszámolásához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 1.000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árosüzemeltetési tartalék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 5.010</w:t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eastAsia="Arial" w:cs="Arial"/>
          <w:b/>
          <w:bCs/>
          <w:i/>
          <w:iCs/>
        </w:rPr>
        <w:t xml:space="preserve">    </w:t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</w:rPr>
        <w:t>e</w:t>
      </w:r>
      <w:r>
        <w:rPr>
          <w:rFonts w:cs="Arial"/>
          <w:b/>
          <w:bCs/>
          <w:i/>
          <w:iCs/>
          <w:u w:val="single"/>
        </w:rPr>
        <w:t>) egyenleg: 0 eFt</w:t>
      </w:r>
    </w:p>
    <w:p>
      <w:pPr>
        <w:pStyle w:val="Normal"/>
        <w:ind w:left="360" w:hanging="0"/>
        <w:rPr>
          <w:rFonts w:cs="Arial"/>
          <w:b/>
          <w:b/>
          <w:bCs/>
          <w:i/>
          <w:i/>
          <w:iCs/>
        </w:rPr>
      </w:pPr>
      <w:r>
        <w:rPr>
          <w:rFonts w:eastAsia="Arial" w:cs="Arial"/>
          <w:b/>
          <w:bCs/>
          <w:i/>
          <w:iCs/>
        </w:rPr>
        <w:t xml:space="preserve">            </w:t>
      </w:r>
    </w:p>
    <w:p>
      <w:pPr>
        <w:pStyle w:val="Heading8"/>
        <w:numPr>
          <w:ilvl w:val="0"/>
          <w:numId w:val="0"/>
        </w:numPr>
        <w:ind w:left="142" w:hanging="14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f) A szakmai bizottságok által hozott határozatok alapján meghatározott tételek </w:t>
      </w:r>
      <w:r>
        <w:rPr>
          <w:rFonts w:cs="Arial" w:ascii="Arial" w:hAnsi="Arial"/>
          <w:b w:val="false"/>
          <w:bCs/>
          <w:iCs/>
          <w:u w:val="single"/>
        </w:rPr>
        <w:t>átcsoportosításra kerültek az ágazatok előirányzatai</w:t>
      </w:r>
      <w:r>
        <w:rPr>
          <w:rFonts w:cs="Arial" w:ascii="Arial" w:hAnsi="Arial"/>
          <w:b w:val="false"/>
          <w:bCs/>
          <w:i/>
        </w:rPr>
        <w:t xml:space="preserve"> </w:t>
      </w:r>
      <w:r>
        <w:rPr>
          <w:rFonts w:cs="Arial" w:ascii="Arial" w:hAnsi="Arial"/>
          <w:b w:val="false"/>
          <w:bCs/>
        </w:rPr>
        <w:t>közül az intézményi előirányzatok, vagy más a határozatokban megnevezett ágazati előirányzatok közé. E módosítások többletforrás igénnyel nem jártak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42" w:hanging="0"/>
        <w:jc w:val="both"/>
        <w:rPr/>
      </w:pPr>
      <w:r>
        <w:rPr>
          <w:rFonts w:cs="Arial"/>
        </w:rPr>
        <w:t xml:space="preserve">Itt kerültek elszámolásra a Városfejlesztési,- Üzemeltetési és Környezetvédelmi Bizottság döntési kompetenciájába tartozó oktatási intézményi karbantartás tételéről, a városi intézmény felújítási alap tételéről az intézmények költségvetésében megjelenítendő átcsoportosítások is.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  <w:b/>
          <w:b/>
          <w:bCs/>
          <w:i/>
          <w:i/>
          <w:iCs/>
          <w:u w:val="single"/>
        </w:rPr>
      </w:pPr>
      <w:r>
        <w:rPr>
          <w:rFonts w:eastAsia="Arial" w:cs="Arial"/>
          <w:b/>
          <w:bCs/>
        </w:rPr>
        <w:t xml:space="preserve">           </w:t>
      </w:r>
      <w:r>
        <w:rPr>
          <w:rFonts w:cs="Arial"/>
          <w:b/>
          <w:bCs/>
        </w:rPr>
        <w:t>f</w:t>
      </w:r>
      <w:r>
        <w:rPr>
          <w:rFonts w:cs="Arial"/>
          <w:b/>
          <w:bCs/>
          <w:i/>
          <w:iCs/>
          <w:u w:val="single"/>
        </w:rPr>
        <w:t>) egyenleg: 0 eFt</w:t>
      </w:r>
    </w:p>
    <w:p>
      <w:pPr>
        <w:pStyle w:val="Normal"/>
        <w:ind w:left="360" w:hanging="0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Heading8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iCs/>
          <w:u w:val="single"/>
        </w:rPr>
      </w:pPr>
      <w:r>
        <w:rPr>
          <w:rFonts w:cs="Arial" w:ascii="Arial" w:hAnsi="Arial"/>
          <w:b w:val="false"/>
          <w:iCs/>
          <w:u w:val="single"/>
        </w:rPr>
        <w:t>g) Egyéb átcsoportosítások:</w:t>
      </w:r>
    </w:p>
    <w:p>
      <w:pPr>
        <w:pStyle w:val="Normal"/>
        <w:rPr>
          <w:rFonts w:ascii="Arial" w:hAnsi="Arial" w:cs="Arial"/>
          <w:b/>
          <w:b/>
          <w:iCs/>
          <w:u w:val="single"/>
        </w:rPr>
      </w:pPr>
      <w:r>
        <w:rPr>
          <w:rFonts w:cs="Arial"/>
          <w:b/>
          <w:iCs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rFonts w:cs="Arial"/>
        </w:rPr>
        <w:t xml:space="preserve">Az átcsoportosítás keretében egyenleget nem érintő változások kerültek végrehajtásra, melyet szakmai indokok támasztanak alá, továbbá technikai jellegűek. </w:t>
      </w:r>
      <w:r>
        <w:rPr>
          <w:rFonts w:cs="Arial"/>
          <w:i/>
        </w:rPr>
        <w:t>Kiemelt nagyságrendű</w:t>
      </w:r>
      <w:r>
        <w:rPr>
          <w:rFonts w:cs="Arial"/>
        </w:rPr>
        <w:t xml:space="preserve"> átcsoportosítások a következők: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A felhalmozási kiadások tételén szereplő „informatikai fejlesztések pályázat projektben el nem számolható kiadásai” előirányzat 4.223 eFt összegben átcsoportosításra került a Polgármesteri Hivatal felhalmozási kiadási előirányzatai közé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 xml:space="preserve">Könyvvezetési szabályoknak megfelelően előirányzatok rendezése a működési célú pénzmaradvány vonatkozásában 42.872 eFt összegben megtörtént. 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A felhalmozási kiadások között összevonásra kerültek a „Játéksziget Óvoda NYDOP” projekthez kapcsolódó tételek, mely 14.000 eFt összegű előirányzat átcsoportosítást jelentett. 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Az út-híd fenntartási kiadások közvilágítás tételének előirányzatából 2.905 eFt a számviteli szabályoknak megfelelően történt könyvelés alapján átcsoportosításra került a felhalmozási kiadások – út, járda, kerékpárút, parkoló, közvilágítási építési és felújítási program tételére.  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Szintén a számviteli szabályoknak megfelelő ténylegesen könyvelt kiadási tételek alapján átcsoportosítandó 8.000 eFt összegű előirányzat a városüzemeltetési kiadások – csapadékvíz elvezetés tételéről, a felhalmozási kiadások – csapadékvíz elvezetése fejlesztése tételére. 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Szociális kiadások - segély – önkormányzati támogatásból tétel előirányzatának átcsoportosításával a szociális kiadások között elszámolásra került postaköltségek fedezetére képeztünk előirányzatot. 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A vagyongazdálkodási kiadások – szakértők igénybevétele, egyéb kiadások stb. a felhalmozási tételek között került megtervezésre, év közben azonban működési tételként elszámolandó kiadások kerültek könyvelésre, ezért az előirányzatok rendezése is indokolt, átcsoportosítással 7.300 eFt összegben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 xml:space="preserve">Szintén a felhalmozási kiadások között kerültek megtervezésre az alábbi tételek: településfejlesztési koncepció-megvalósíthatósági tanulmányterv készítés, a klíma és energetikai stratégia elkészítése, továbbá az éves hídvizsgálati díjak összege. Mind három tételen év közben működési kiadásként elszámolható összegek kerültek kifizetésre, ezért az előirányzatokat át kellett csoportosítani a működési tételek közé sorban 9.999 eFt, 9.000 eFt és 2.000 eFt összegben. 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A városfejlesztési célok előirányzatán 2013. évben teljesítési adat nem mutatkozott, ezért az előirányzat maradvány összege 5.000 eFt átcsoportosításra került a városi intézmény felújítási alapb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 xml:space="preserve">Az oktatási kiadások között a felmerülés tényleges helye szerint elszámolt kiadások figyelembevételével rendezni kellett két KIK felé történő elszámolás közötti előirányzat összegeit 2.683 eFt összegben.  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firstLine="916"/>
        <w:rPr/>
      </w:pPr>
      <w:r>
        <w:rPr>
          <w:rFonts w:cs="Arial"/>
          <w:b/>
          <w:bCs/>
          <w:i/>
          <w:iCs/>
          <w:u w:val="single"/>
        </w:rPr>
        <w:t>g) egyenleg: 0  eFt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ind w:left="360" w:hanging="0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  <w:t>I.Az utólagos tudomásul vételt jelentő tételek /a)-g)/ egyenlege: 64.225 eFt</w:t>
      </w:r>
    </w:p>
    <w:p>
      <w:pPr>
        <w:pStyle w:val="Normal"/>
        <w:ind w:left="360" w:hanging="0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Heading8"/>
        <w:numPr>
          <w:ilvl w:val="0"/>
          <w:numId w:val="4"/>
        </w:numPr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</w:rPr>
        <w:t>Korábbi közgyűlési döntések alapján biztosított tételek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Cs/>
          <w:iCs/>
        </w:rPr>
        <w:t xml:space="preserve">A </w:t>
      </w:r>
      <w:r>
        <w:rPr>
          <w:rFonts w:cs="Arial"/>
          <w:b/>
          <w:bCs/>
          <w:i/>
          <w:iCs/>
        </w:rPr>
        <w:t>481/2013. (IX.26.) Kgy. sz. határozat</w:t>
      </w:r>
      <w:r>
        <w:rPr>
          <w:rFonts w:cs="Arial"/>
          <w:bCs/>
          <w:iCs/>
        </w:rPr>
        <w:t xml:space="preserve"> végrehajtása érdekében a Micimackó Óvoda lovas terápiával kapcsolatban felmerült kiadások, továbbá az uszoda felújítás-javítás kiadásaira fedezet biztosítása előirányzat átcsoportosítással a KIK által működtetett többcélú intézmények és kollégiumok működési hozzájárulása tétel terhére 3.200 eFt összegben megtörtént.</w:t>
      </w:r>
    </w:p>
    <w:p>
      <w:pPr>
        <w:pStyle w:val="Normal"/>
        <w:ind w:left="360" w:hanging="0"/>
        <w:jc w:val="both"/>
        <w:rPr/>
      </w:pPr>
      <w:r>
        <w:rPr>
          <w:rFonts w:eastAsia="Arial" w:cs="Arial"/>
          <w:bCs/>
          <w:iCs/>
        </w:rPr>
        <w:t xml:space="preserve">    </w:t>
      </w:r>
      <w:r>
        <w:rPr>
          <w:rFonts w:cs="Arial"/>
          <w:b/>
          <w:bCs/>
          <w:i/>
          <w:iCs/>
        </w:rPr>
        <w:t>(egyenleg: 0 eFt)</w:t>
      </w:r>
    </w:p>
    <w:p>
      <w:pPr>
        <w:pStyle w:val="Normal"/>
        <w:ind w:left="360" w:hanging="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 xml:space="preserve">A 617/2013. (XII.12.) Kgy. sz. határozat </w:t>
      </w:r>
      <w:r>
        <w:rPr>
          <w:rFonts w:cs="Arial"/>
          <w:bCs/>
          <w:iCs/>
        </w:rPr>
        <w:t>kimondta, hogy az AGORA intézmény költözésével kapcsolatban felmerülő kiadások kerüljenek beemelésre az intézmény költségvetésébe. A forrás biztosítása előirányzat átcsoportosítással a KIK által működtetett többcélú intézmények és kollégiumok működési hozzájárulása tétel terhére 1.500 eFt összegben megtörtént.</w:t>
      </w:r>
    </w:p>
    <w:p>
      <w:pPr>
        <w:pStyle w:val="Normal"/>
        <w:ind w:left="360" w:hanging="0"/>
        <w:jc w:val="both"/>
        <w:rPr/>
      </w:pPr>
      <w:r>
        <w:rPr>
          <w:rFonts w:eastAsia="Arial" w:cs="Arial"/>
          <w:bCs/>
          <w:iCs/>
        </w:rPr>
        <w:t xml:space="preserve">     </w:t>
      </w:r>
      <w:r>
        <w:rPr>
          <w:rFonts w:cs="Arial"/>
          <w:b/>
          <w:bCs/>
          <w:i/>
          <w:iCs/>
        </w:rPr>
        <w:t>(egyenleg: 0 eFt)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 xml:space="preserve">A 282/2013.(V.30.) Kgy. sz. határozata </w:t>
      </w:r>
      <w:r>
        <w:rPr>
          <w:rFonts w:cs="Arial"/>
          <w:bCs/>
          <w:iCs/>
        </w:rPr>
        <w:t xml:space="preserve">alapján elfogadásra került a Szombathelyi Többcélú Kistérségi Társulás Munkaszervezetének Polgármesteri Hivatalba történő beolvadása. A társulási megállapodás alapján a Társulás biztosítja a Munkaszervezet működésével kapcsolatos kiadásokat. 2013. évben a Polgármesteri Hivatal költségvetési számlájára a Társulás 3.391 eFt összeget beutalt. A bevétel terhére megemelésre került a Polgármesteri Hivatal személyi juttatásainak, járulékainak és dologi kiadásainak előirányzata.  </w:t>
      </w:r>
    </w:p>
    <w:p>
      <w:pPr>
        <w:pStyle w:val="Normal"/>
        <w:ind w:left="360" w:hanging="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Cs/>
          <w:iCs/>
        </w:rPr>
        <w:t>.    (</w:t>
      </w:r>
      <w:r>
        <w:rPr>
          <w:rFonts w:cs="Arial"/>
          <w:b/>
          <w:bCs/>
          <w:i/>
          <w:iCs/>
        </w:rPr>
        <w:t>egyenleg: 0 eFt)</w:t>
      </w:r>
    </w:p>
    <w:p>
      <w:pPr>
        <w:pStyle w:val="Normal"/>
        <w:ind w:left="360" w:hanging="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  <w:bCs/>
          <w:iCs/>
        </w:rPr>
        <w:t>A következő közgyűlési határozatok kerültek végrehajtásra azon tárgykörben, melyek a 141/2013. (III.28.) kgy. sz. határozatban meghatározott eljárási rend alapján rendelkeztek a 2013. évre biztosított fejlesztési tartalékból történő előirányzatok felhasználásáról. A tartalékból átcsoportosításra kerülő előirányzatok a felhalmozási kiadások között önálló tételsoron jelennek meg.</w:t>
      </w:r>
    </w:p>
    <w:p>
      <w:pPr>
        <w:pStyle w:val="Normal"/>
        <w:jc w:val="both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jc w:val="both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jc w:val="both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jc w:val="both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jc w:val="both"/>
        <w:rPr>
          <w:rFonts w:cs="Arial"/>
          <w:bCs/>
          <w:iCs/>
        </w:rPr>
      </w:pPr>
      <w:r>
        <w:rPr>
          <w:rFonts w:cs="Arial"/>
          <w:bCs/>
          <w:iCs/>
        </w:rPr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4238"/>
        <w:gridCol w:w="1904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Közgyűlési határozat száma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Költségvetési tétel megnevezés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Összeg (ezer Ft-ban)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 xml:space="preserve">618/2013.(XII.12.) kgy.hat.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Önkormányzati bérlakások felújítása, bontása, felmerülő pótmunká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  <w:p>
            <w:pPr>
              <w:pStyle w:val="Normal"/>
              <w:jc w:val="right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50.000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 xml:space="preserve">580/2013.(XI.28.) kgy.hat.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Csapadék vízelvezetés fejlesztés – Kámon-Herény csapadék vízelvezetés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  <w:p>
            <w:pPr>
              <w:pStyle w:val="Normal"/>
              <w:jc w:val="right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  <w:p>
            <w:pPr>
              <w:pStyle w:val="Normal"/>
              <w:jc w:val="right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20.000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498/2013.(X.31.) kgy.hat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IVS II. Szociális város rehabilitációs pályázat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  <w:p>
            <w:pPr>
              <w:pStyle w:val="Normal"/>
              <w:jc w:val="right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5.000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519/2013.(X.31.) kgy.hat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Gordius integrált gazdálkodási rendszer intézményi hálózat kiépítés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  <w:p>
            <w:pPr>
              <w:pStyle w:val="Normal"/>
              <w:jc w:val="right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8.900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546/2013.(X.31.) kgy.hat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ALFA program – Savaria Múzeum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  <w:p>
            <w:pPr>
              <w:pStyle w:val="Normal"/>
              <w:jc w:val="right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5.000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 xml:space="preserve">404/2013.(IX.26.) kgy.hat.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IVS III. Új városliget előkészítése – operatív terve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  <w:p>
            <w:pPr>
              <w:pStyle w:val="Normal"/>
              <w:jc w:val="right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40.000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509/2013.(X.31.) kgy.hat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0975/5 hrsz. ingatlan vételár és földvédelmi járulék (Illés Labdarúgó Akadémia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  <w:p>
            <w:pPr>
              <w:pStyle w:val="Normal"/>
              <w:jc w:val="right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  <w:p>
            <w:pPr>
              <w:pStyle w:val="Normal"/>
              <w:jc w:val="right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15.200</w:t>
            </w:r>
          </w:p>
        </w:tc>
      </w:tr>
    </w:tbl>
    <w:p>
      <w:pPr>
        <w:pStyle w:val="Normal"/>
        <w:jc w:val="both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/>
          <w:bCs/>
          <w:iCs/>
        </w:rPr>
        <w:t xml:space="preserve">           </w:t>
      </w:r>
      <w:r>
        <w:rPr>
          <w:rFonts w:cs="Arial"/>
          <w:b/>
          <w:bCs/>
          <w:i/>
          <w:iCs/>
        </w:rPr>
        <w:t>(egyenleg: 0 eFt)</w:t>
      </w:r>
    </w:p>
    <w:p>
      <w:pPr>
        <w:pStyle w:val="Normal"/>
        <w:ind w:left="360" w:hanging="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  <w:b/>
          <w:b/>
          <w:bCs/>
          <w:i/>
          <w:i/>
          <w:iCs/>
        </w:rPr>
      </w:pPr>
      <w:bookmarkStart w:id="0" w:name="OLE_LINK2"/>
      <w:bookmarkStart w:id="1" w:name="OLE_LINK1"/>
      <w:bookmarkEnd w:id="0"/>
      <w:bookmarkEnd w:id="1"/>
      <w:r>
        <w:rPr>
          <w:rFonts w:cs="Arial"/>
          <w:b/>
          <w:bCs/>
          <w:i/>
          <w:iCs/>
        </w:rPr>
        <w:t xml:space="preserve">A 443/2013. (IX.26.) Kgy. sz határozat </w:t>
      </w:r>
      <w:r>
        <w:rPr>
          <w:rFonts w:cs="Arial"/>
          <w:bCs/>
          <w:iCs/>
        </w:rPr>
        <w:t>alapján 1.300 eFt összeg – előirányzat átcsoportosítással - biztosításra került az államháztartáson kívüli forrásátadás informatikai rendszerének kiadásaira, a közgyűlés által elhatározott 2007-2013. évre szóló projektek előirányzata terhére.</w:t>
      </w:r>
    </w:p>
    <w:p>
      <w:pPr>
        <w:pStyle w:val="Normal"/>
        <w:ind w:left="360" w:hanging="0"/>
        <w:jc w:val="both"/>
        <w:rPr/>
      </w:pPr>
      <w:r>
        <w:rPr>
          <w:rFonts w:eastAsia="Arial" w:cs="Arial"/>
          <w:bCs/>
          <w:iCs/>
        </w:rPr>
        <w:t xml:space="preserve">     </w:t>
      </w:r>
      <w:r>
        <w:rPr>
          <w:rFonts w:cs="Arial"/>
          <w:b/>
          <w:bCs/>
          <w:i/>
          <w:iCs/>
        </w:rPr>
        <w:t>(egyenleg: 0 eFt)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numPr>
          <w:ilvl w:val="0"/>
          <w:numId w:val="6"/>
        </w:numPr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 xml:space="preserve">A 482/2013. (IX.26.) Kgy. sz határozat </w:t>
      </w:r>
      <w:r>
        <w:rPr>
          <w:rFonts w:cs="Arial"/>
          <w:bCs/>
          <w:iCs/>
        </w:rPr>
        <w:t>alapján 2.700 eFt összeg – előirányzat átcsoportosítással - biztosításra került SZOMHULL Nonprofit Kft. cégalapítási kiadásaira, a felhalmozási vagyongazdálkodási kiadások terhére.</w:t>
      </w:r>
    </w:p>
    <w:p>
      <w:pPr>
        <w:pStyle w:val="Normal"/>
        <w:ind w:left="360" w:hanging="0"/>
        <w:jc w:val="both"/>
        <w:rPr/>
      </w:pPr>
      <w:r>
        <w:rPr>
          <w:rFonts w:eastAsia="Arial" w:cs="Arial"/>
          <w:bCs/>
          <w:iCs/>
        </w:rPr>
        <w:t xml:space="preserve">     </w:t>
      </w:r>
      <w:r>
        <w:rPr>
          <w:rFonts w:cs="Arial"/>
          <w:b/>
          <w:bCs/>
          <w:i/>
          <w:iCs/>
        </w:rPr>
        <w:t>(egyenleg: 0 eFt)</w:t>
      </w:r>
    </w:p>
    <w:p>
      <w:pPr>
        <w:pStyle w:val="Normal"/>
        <w:ind w:left="360" w:hanging="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left="720" w:hanging="0"/>
        <w:jc w:val="both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Arial"/>
          <w:b/>
          <w:bCs/>
          <w:i/>
          <w:iCs/>
          <w:u w:val="single"/>
        </w:rPr>
        <w:t>II. Korábbi közgyűlési döntések alapján biztosított tételek egyenlege</w:t>
      </w:r>
      <w:r>
        <w:rPr>
          <w:rFonts w:cs="Arial"/>
          <w:b/>
          <w:bCs/>
          <w:i/>
          <w:iCs/>
        </w:rPr>
        <w:t>:</w:t>
      </w:r>
    </w:p>
    <w:p>
      <w:pPr>
        <w:pStyle w:val="Normal"/>
        <w:ind w:left="720" w:hanging="0"/>
        <w:jc w:val="both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  <w:t>0 eFt</w:t>
      </w:r>
    </w:p>
    <w:p>
      <w:pPr>
        <w:pStyle w:val="Normal"/>
        <w:ind w:left="720" w:hanging="0"/>
        <w:jc w:val="both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ind w:left="720" w:hanging="0"/>
        <w:jc w:val="both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ind w:left="720" w:hanging="0"/>
        <w:jc w:val="both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ind w:left="720" w:hanging="0"/>
        <w:jc w:val="both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ind w:left="720" w:hanging="0"/>
        <w:jc w:val="both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ind w:left="720" w:hanging="0"/>
        <w:jc w:val="both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ind w:left="720" w:hanging="0"/>
        <w:jc w:val="both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ind w:left="720" w:hanging="0"/>
        <w:jc w:val="both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ind w:left="720" w:hanging="0"/>
        <w:jc w:val="both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ind w:left="720" w:hanging="0"/>
        <w:jc w:val="both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ind w:left="720" w:hanging="0"/>
        <w:jc w:val="both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Heading8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Cs/>
        </w:rPr>
        <w:t xml:space="preserve">III. A 2013. évi teljesítési adatok alapján a költségvetésben jelentős nagyságrendet képviselő bevételi többletek, elmaradások, kiadási megtakarítások és kiadási többletek bemutatása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bookmarkStart w:id="6" w:name="OLE_LINK4"/>
      <w:bookmarkStart w:id="7" w:name="OLE_LINK3"/>
      <w:bookmarkEnd w:id="6"/>
      <w:bookmarkEnd w:id="7"/>
      <w:r>
        <w:rPr>
          <w:b/>
          <w:u w:val="single"/>
        </w:rPr>
        <w:t xml:space="preserve">A.) Helyi adó bevételek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6"/>
        <w:gridCol w:w="2812"/>
      </w:tblGrid>
      <w:tr>
        <w:trPr>
          <w:trHeight w:val="572" w:hRule="atLeast"/>
        </w:trPr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öltségvetési előirányzat megnevezés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Összeg (ezer forintban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+) előjel hiányt csökkentő téte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-) előjel hiányt növelő tétel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épjárműadó bevétel elmaradás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1.714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rmőföld bérbeadásából származó bevétel többlet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+ 579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Egyéb adó és bírságok, pótlékok bevételi többlete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+ 2.333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Építményadó bevétel többlet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+ 119.291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elyi iparűzési adó bevétel többlet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+ 665.896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genforgalmi adóbevétel többlet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+ 1.089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alajterhelési díj bevétel többlet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+2.139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Összevont egyenleg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+789.613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  <w:bookmarkStart w:id="8" w:name="OLE_LINK4"/>
      <w:bookmarkStart w:id="9" w:name="OLE_LINK3"/>
      <w:bookmarkStart w:id="10" w:name="OLE_LINK4"/>
      <w:bookmarkStart w:id="11" w:name="OLE_LINK3"/>
      <w:bookmarkEnd w:id="10"/>
      <w:bookmarkEnd w:id="11"/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.) Vagyongazdálkodási bevétele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6"/>
        <w:gridCol w:w="2812"/>
      </w:tblGrid>
      <w:tr>
        <w:trPr>
          <w:trHeight w:val="572" w:hRule="atLeast"/>
        </w:trPr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öltségvetési előirányzat megnevezés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Összeg (ezer forintban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+) előjel hiányt csökkentő téte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-) előjel hiányt növelő tétel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sztalék, tőkekivonás (VASIVÍZ) bevétel többlet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+ 412.354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Osztalék bevétel többlete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+ 3.262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akáseladásból származó bevétel elmaradás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- 5.684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agyongazdálkodásból származó bevétel elmaradás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 438.800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Összevont egyenleg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 28.868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C.) Működési és fejlesztési bevételek többlete, hiánya </w:t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6"/>
        <w:gridCol w:w="2812"/>
      </w:tblGrid>
      <w:tr>
        <w:trPr>
          <w:trHeight w:val="572" w:hRule="atLeast"/>
        </w:trPr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öltségvetési előirányzat megnevezés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Összeg (ezer forintban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+) előjel hiányt csökkentő tétel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Áfa visszaigénylés bevétel elmaradás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 1.000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KIK fenntartása alá került intézmények áfa visszaigénylése többlet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+ 3.333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SZOVA Zrt. parkolás gazdálkodásból származó bevétel többlete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+ 27.316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SZOVA Zrt. parkolás gazdálkodásból származó bevételhez kapcsolódó áfa visszaigénylés elmaradás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 10.301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Tavak haszonbérbeadása bevétel elmaradás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- 12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KIK fenntartása alá került intézmények áthúzódó bevételei elmaradás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- 791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Földhaszonbérlet bevétel elmaradás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- 185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Egyéb saját működési bevételek – Egyéb bevételek többlet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+ 988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Intézményi TÁMOP pályázatok megelőlegezésének megtérülése (KIK) bevétel elmaradás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- 9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KIK-től átvett pénz (rehab.hozzájárulás, áfa) többlet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+ 27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Közterület felügyelet bírságbevétel többlet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+ 8.216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Összevont egyenleg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+ 28.282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b/>
          <w:highlight w:val="yellow"/>
          <w:u w:val="single"/>
        </w:rPr>
        <w:t>D.) Hitel bevételek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6"/>
        <w:gridCol w:w="2812"/>
      </w:tblGrid>
      <w:tr>
        <w:trPr>
          <w:trHeight w:val="572" w:hRule="atLeast"/>
        </w:trPr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öltségvetési előirányzat megnevezés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Összeg (ezer forintban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>(-) előjel hiányt növelő tétel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013. évi törlesztéshez hitel szükséglet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 1.400.000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013. évi fejlesztési hiány finanszírozására hitel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 404.264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Összevont egyenleg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 1.804.264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b/>
          <w:highlight w:val="yellow"/>
          <w:u w:val="single"/>
        </w:rPr>
        <w:t>E.) Kamat bevételek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6"/>
        <w:gridCol w:w="2812"/>
      </w:tblGrid>
      <w:tr>
        <w:trPr>
          <w:trHeight w:val="572" w:hRule="atLeast"/>
        </w:trPr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öltségvetési előirányzat megnevezés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Összeg (ezer forintban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+) előjel hiányt csökkentő téte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Önkormányzat kamatbevételi többlet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+ 6.805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Összevont egyenleg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+ 6.805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b/>
          <w:u w:val="single"/>
        </w:rPr>
        <w:t>F.) Tartalékok bevonása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6"/>
        <w:gridCol w:w="2812"/>
      </w:tblGrid>
      <w:tr>
        <w:trPr>
          <w:trHeight w:val="572" w:hRule="atLeast"/>
        </w:trPr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öltségvetési előirányzat megnevezés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Összeg (ezer forintban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(+) előjel hiányt csökkentő téte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Költségvetési szervek működőképességének biztosítására képzett tartalék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+ 75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Városüzemeltetési tartalék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+ 26.088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 évre képzett fejlesztési tartalék maradványok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+ 19.968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 évre képzett fejlesztési tartalék – KEOP pályázat Csodaország Bölcsőde és Neumann J. általános iskol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+ 98.744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Összevont egyenleg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+ 144.875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b/>
          <w:u w:val="single"/>
        </w:rPr>
        <w:t>G.) Forrás biztosítását igénylő kiadás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6"/>
        <w:gridCol w:w="2812"/>
      </w:tblGrid>
      <w:tr>
        <w:trPr>
          <w:trHeight w:val="572" w:hRule="atLeast"/>
        </w:trPr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öltségvetési előirányzat megnevezés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Összeg (ezer forintban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-) előjel hiányt növelő tétel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Prenor Kft. telephely felújítás (415/2013.(IX.24.) PGJB határozat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 12.075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Összevont egyenleg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 12.075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b/>
          <w:u w:val="single"/>
        </w:rPr>
        <w:t>H.) Költségvetési egyensúlyt nem befolyásoló előirányzatok rendezés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656"/>
        <w:gridCol w:w="2424"/>
        <w:gridCol w:w="1800"/>
        <w:gridCol w:w="1304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vételi előirányzat megnevezés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sszeg (ezer forintban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adási előirányzat megnevezé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sszeg (ezer forintban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gyenleg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zámlázott és befizetendő áf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 15.31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fa befizeté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 15.3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dított áfá-hoz tartozó bevéte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9.96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dított áfa-hoz tartozó kiadá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9.96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káltatói kölcsön visszatérülés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5.31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káltató kölcsö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5.3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656"/>
        <w:gridCol w:w="2424"/>
        <w:gridCol w:w="1800"/>
        <w:gridCol w:w="1304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iadási előirányzat megnevezés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sszeg (ezer forintban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adási előirányzat megnevezé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sszeg (ezer forintban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gyenleg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db buszmegálló kialakítás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2.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 évre képzett fejlesztési tartalé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2.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VS II. Nyugat Pannon Fejlesztési Zrt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3.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 évre képzett fejlesztési tartalé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3.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II. Költségvetési egyenleget jelentős mértékben befolyásoló tételek egyenlege:    - 875.632 eFt.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evételi előirányzato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iadási előirányzato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Összeg (ezer forintban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.) Helyi adó bevétel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+ 789.61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.) Vagyongazdálkodási bevétel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 28.86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.) Működési és fejlesztési bevételek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+ 28.28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.) Hitel bevétel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- 1.804.26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.) Kamat bevétel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+ 6.80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.) Tartalékok bevonás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+ 144.87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.) Forrás biztosítását igénylő téte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 12.075</w:t>
            </w:r>
          </w:p>
        </w:tc>
      </w:tr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ÖSSZES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 875. 632</w:t>
            </w:r>
          </w:p>
        </w:tc>
      </w:tr>
    </w:tbl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ing8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V.  A pénzügyi egyensúly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nevezé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g (ezer forintban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 utólagos tudomásulvételt jelentő tételek egyenleg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TextBody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 64.22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 Korábbi közgyűlési döntés alapján biztosított tételek egyenleg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. Teljesítési adatok alapján a költségvetésben jelentős nagyságrendet képviselő bevételi többletek, elmaradások, kiadási megtakarítások és kiadási többlet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 875.63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Összevont egyenleg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- 811.407 </w:t>
            </w:r>
          </w:p>
        </w:tc>
      </w:tr>
    </w:tbl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z I – III.  pontokban felsorolt tételek összevont egyenlege jelen előterjesztés alapján – 811.407 eFt.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zen összeg finanszírozását a 2014. évi költségvetési évben, a költségvetési rendeletben kell megoldani.</w:t>
      </w:r>
    </w:p>
    <w:p>
      <w:pPr>
        <w:pStyle w:val="TextBody"/>
        <w:rPr>
          <w:rFonts w:ascii="Arial" w:hAnsi="Arial" w:cs="Arial"/>
          <w:b/>
          <w:b/>
          <w:i/>
          <w:i/>
          <w:highlight w:val="yellow"/>
        </w:rPr>
      </w:pPr>
      <w:r>
        <w:rPr>
          <w:rFonts w:cs="Arial" w:ascii="Arial" w:hAnsi="Arial"/>
          <w:b/>
          <w:i/>
          <w:highlight w:val="yellow"/>
        </w:rPr>
      </w:r>
    </w:p>
    <w:p>
      <w:pPr>
        <w:pStyle w:val="Heading8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/>
          <w:i/>
          <w:i/>
          <w:highlight w:val="yellow"/>
        </w:rPr>
      </w:pPr>
      <w:r>
        <w:rPr>
          <w:rFonts w:cs="Arial" w:ascii="Arial" w:hAnsi="Arial"/>
          <w:b w:val="false"/>
          <w:bCs/>
          <w:i/>
          <w:highlight w:val="yellow"/>
        </w:rPr>
      </w:r>
    </w:p>
    <w:p>
      <w:pPr>
        <w:pStyle w:val="Heading8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. Létszám előirányzat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TextBody"/>
        <w:rPr/>
      </w:pPr>
      <w:r>
        <w:rPr>
          <w:rFonts w:cs="Arial" w:ascii="Arial" w:hAnsi="Arial"/>
          <w:bCs/>
        </w:rPr>
        <w:t>Az létszám előirányzatok változásának indoka a következő közgyűlési határozatban foglaltak végrehajtásából adódik:</w:t>
      </w:r>
    </w:p>
    <w:p>
      <w:pPr>
        <w:pStyle w:val="Heading8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6"/>
        </w:numPr>
        <w:rPr/>
      </w:pPr>
      <w:r>
        <w:rPr/>
        <w:t>469/2013.(IX.26.) kgy.sz.határoza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jc w:val="both"/>
      <w:outlineLvl w:val="7"/>
    </w:pPr>
    <w:rPr>
      <w:rFonts w:ascii="Times New Roman" w:hAnsi="Times New Roman" w:cs="Times New Roman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bCs/>
      <w:i/>
      <w:iCs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u w:val="single"/>
    </w:rPr>
  </w:style>
  <w:style w:type="character" w:styleId="WW8Num15z4">
    <w:name w:val="WW8Num15z4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jc w:val="center"/>
    </w:pPr>
    <w:rPr>
      <w:rFonts w:ascii="Times New Roman" w:hAnsi="Times New Roman" w:cs="Times New Roman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2:24:00Z</dcterms:created>
  <dc:creator>Szakács Eszter</dc:creator>
  <dc:description/>
  <cp:keywords/>
  <dc:language>en-US</dc:language>
  <cp:lastModifiedBy>Sümeghy Veronika</cp:lastModifiedBy>
  <cp:lastPrinted>2014-01-16T18:10:00Z</cp:lastPrinted>
  <dcterms:modified xsi:type="dcterms:W3CDTF">2014-02-11T12:24:00Z</dcterms:modified>
  <cp:revision>2</cp:revision>
  <dc:subject/>
  <dc:title>INDOKLÁS</dc:title>
</cp:coreProperties>
</file>