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4. január 30-i</w:t>
      </w:r>
    </w:p>
    <w:p>
      <w:pPr>
        <w:pStyle w:val="Normal"/>
        <w:jc w:val="center"/>
        <w:rPr/>
      </w:pPr>
      <w:r>
        <w:rPr>
          <w:b/>
          <w:bCs/>
        </w:rPr>
        <w:t>ülésére, a 6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rendeletének V. számú módosít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4. (I. 27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Szociális és Családügyi Bizottság a „Szombathely Megyei Jogú Város Önkormányzata 2013. évi költségvetési rendeletének V. számú módosítása” című előterjesztést megtárgyalta, és a rendelet-tervezetet elfogadásra javasolja a Közgyűlés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14. (I. 27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3. évi költségvetési rendeletének V. számú módosítására vonatkozó tervezete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14. (I.27.) Bűnmegelőzési, Közbiztonsági és Közrendvédelmi Bizottság határoza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„Szombathely Megyei Jogú Város Önkormányzata 2013. évi költségvetéséről szóló rendeletének V. számú módosítás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14.( I. 28.) sz. Vfejl. Üzemelt. és Körny. Véd. 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,- Üzemeltetési és Környezetvédelmi Bizottság megtárgyalta </w:t>
      </w:r>
      <w:r>
        <w:rPr>
          <w:rFonts w:cs="Arial"/>
          <w:bCs/>
        </w:rPr>
        <w:t>Szombathely Megyei Jogú Város Önkormányzata 2013. évi költségvetési rendeletének V. számú módosítása” című előterjesztést, és azt elfogadásra javasolja a Közgyűlésne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14.(I.28.) PGJB határozat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Pénzügyi, Gazdasági és Jogi Bizottság megtárgyalta a </w:t>
      </w:r>
      <w:r>
        <w:rPr>
          <w:rFonts w:cs="Arial"/>
          <w:bCs/>
          <w:color w:val="000000"/>
        </w:rPr>
        <w:t>Szombathely Megyei Jogú Város Önkormányzata 2013. évi költségvetési rendeletének V. számú módosítása</w:t>
      </w:r>
      <w:r>
        <w:rPr>
          <w:rFonts w:cs="Arial"/>
          <w:b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című előterjesztést, melyet az előterjesztésben foglaltak szerint javasol a Közgyűlésnek elfogadásr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4/2014. (I.29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V. számú módosítása” című előterjesztést megtárgyalta, és a rendeletmódosítás-tervezetét az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2/2014. (I.29.) ESzB. sz. határozat</w:t>
      </w:r>
    </w:p>
    <w:p>
      <w:pPr>
        <w:pStyle w:val="Normal"/>
        <w:ind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megtárgyalta a „Szombathely Megyei Jogú Város Önkormányzata 2013. évi költségvetési rendeletének V. számú módosítása” című előterjesztést, és a rendelet-tervezetet elfogadásra javasolja a Közgyűlésnek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Polgár Anita</dc:creator>
  <dc:description/>
  <cp:keywords/>
  <dc:language>en-US</dc:language>
  <cp:lastModifiedBy>Polgár Anita</cp:lastModifiedBy>
  <cp:lastPrinted>2014-01-30T08:31:00Z</cp:lastPrinted>
  <dcterms:modified xsi:type="dcterms:W3CDTF">2014-01-30T07:40:00Z</dcterms:modified>
  <cp:revision>9</cp:revision>
  <dc:subject/>
  <dc:title>BIZOTTSÁGI HATÁROZATOK</dc:title>
</cp:coreProperties>
</file>