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>../2013. (…….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3. évi költségvetéséről szóló 6/2013. (III.06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mbathely Megyei Jogú Város Közgyűlése az államháztartásról szóló 2011. évi CXCV. törvény 23. § (1) bekezdésében kapott felhatalmazás alapján Magyarország helyi önkormányzatairól szóló 2011. évi CLXXXIX. törvény 111. §-ában foglal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 A Közgyűlés a városi önkormányzat 2013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 19.513.185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9.086.166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2)   A költségvetési </w:t>
      </w:r>
      <w:r>
        <w:rPr>
          <w:rFonts w:cs="Arial" w:ascii="Arial" w:hAnsi="Arial"/>
          <w:b/>
        </w:rPr>
        <w:t>többlet összegét</w:t>
      </w:r>
      <w:r>
        <w:rPr>
          <w:rFonts w:cs="Arial" w:ascii="Arial" w:hAnsi="Arial"/>
        </w:rPr>
        <w:t xml:space="preserve">  427.019 eFt-ban, ebből  működési többletet 544.349 eFt-ban, a  fejlesztési hiányt  117.33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</w:t>
      </w:r>
      <w:r>
        <w:rPr>
          <w:rFonts w:cs="Arial" w:ascii="Arial" w:hAnsi="Arial"/>
          <w:szCs w:val="24"/>
        </w:rPr>
        <w:t>A költségvetési többle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 539.778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  14.051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                          0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(4)     </w:t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1.792.25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1.792.25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5)     A finanszírozási célú kiadások </w:t>
      </w:r>
      <w:r>
        <w:rPr>
          <w:rFonts w:cs="Arial" w:ascii="Arial" w:hAnsi="Arial"/>
          <w:b/>
          <w:szCs w:val="24"/>
        </w:rPr>
        <w:t>külső finanszírozás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Hitel felvétele                                                                811.407 eF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6</w:t>
      </w:r>
      <w:r>
        <w:rPr>
          <w:rFonts w:cs="Arial" w:ascii="Arial" w:hAnsi="Arial"/>
          <w:b/>
          <w:szCs w:val="24"/>
        </w:rPr>
        <w:t>)     Finanszírozási bevételek mindösszesen                     811.407 eFt</w:t>
      </w:r>
      <w:r>
        <w:rPr>
          <w:rFonts w:cs="Arial" w:ascii="Arial" w:hAnsi="Arial"/>
          <w:szCs w:val="24"/>
        </w:rPr>
        <w:t>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költségvetés kiemelt előirányzatait tartalmazó 1. melléklet helyébe az 1.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tartalmazó 2. melléklet helyébe a 2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3-21., 25. melléklet helyébe  az 3-21., 25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4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1)  Az önkormányzat a gazdálkodás megszervezésének módja szerint önállóan működő és gazdálkodó, és önállóan működő költségvetési szerveinek (a továbbiakban: költségvetési szervek) kiadásait 7.043.583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A Polgármesteri Hivatal kiadásait 1.707.873 eFt-ban, a Közterület-felügyelet kiadásait 175.358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5. § (2)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 Közgyűlés a Polgármesteri Hivatal 2013. évi létszámkeretét 240 főben határozza meg. A Közterület-felügyelet 2013. évi létszámkeretét 28 főben határozza meg. Szombathely Megyei Jogú Város Önkormányzata 2013. évi létszámkeretét 1 főben határozza meg.”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felhalmozási kiadások előirányzatát 3.732.042 eFt-ban határozza meg, amelynek célonkénti részletes adatait a 20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. § (2) bekezdés hatályát veszt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9. § (1) bekezdés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(1) A Közgyűlés a 2. § (3) bekezdés b.) pontjában és a 2. § (5) bekezdésben meghatározott külső finanszírozásra szolgáló bevételek elérése érdekében finanszírozási műveletek tőketörlesztésére 811.407 eFt összegű hitelfelvételét, kötvény kibocsátását határozza el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9:00Z</dcterms:created>
  <dc:creator>Kőszegfalvyné Pajor Klára</dc:creator>
  <dc:description/>
  <cp:keywords/>
  <dc:language>en-US</dc:language>
  <cp:lastModifiedBy>Polgár Anita</cp:lastModifiedBy>
  <cp:lastPrinted>2014-01-21T13:00:00Z</cp:lastPrinted>
  <dcterms:modified xsi:type="dcterms:W3CDTF">2014-01-22T08:24:00Z</dcterms:modified>
  <cp:revision>21</cp:revision>
  <dc:subject/>
  <dc:title>Szombathely Megyei Jogú Város Közgyűlésének</dc:title>
</cp:coreProperties>
</file>