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4/2007. (III. 29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elhatározza, hogy pályázatot nyújt be a Nyugat-dunántúli Regionális Fejlesztési Tanács által meghirdetett HÖF CÉDE program felhívására a helyi önkormányzatok feladatkörébe tartozó, önkormányzati tulajdonra vonatkozó fejlesztések támogatására a Losonc utcai Óvoda (Szombathely, Losonc i. 2.) nyílászáróinak cseréj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fejlesztés összes becsült költsége 5.500.000,- Ft, amelyből a támogatásból igényelt összeg 3.300.000,-Ft. A saját forrás legfeljebb 2.200.000,-Ft, amely </w:t>
      </w:r>
      <w:r>
        <w:rPr/>
        <w:t>az 5/2007. (II. 22.) sz., a 2007. évre vonatkozó költségvetési rendeletben biztosított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7. április 16. (a pályázat benyújtásá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9:00Z</dcterms:created>
  <dc:creator>Petrovics Dóra</dc:creator>
  <dc:description/>
  <dc:language>en-US</dc:language>
  <cp:lastModifiedBy>Petrovics Dóra</cp:lastModifiedBy>
  <dcterms:modified xsi:type="dcterms:W3CDTF">2007-04-03T12:49:00Z</dcterms:modified>
  <cp:revision>1</cp:revision>
  <dc:subject/>
  <dc:title>104/2007</dc:title>
</cp:coreProperties>
</file>