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u w:val="single"/>
        </w:rPr>
        <w:t>Az előterjesztést megtárgyalta: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fejlesztési, Üzemeltetési és Környezetvédelmi Bizottság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4. január 30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vaslat a Szombathely-Oladi Római Katolikus Egyházközség új plébánia épülete és közösségi háza kialakításához szükséges döntések meghozatal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-Oladi Római Katolikus Egyházközség képviseletében, Gaál Sándor plébános úr 2014. január 22-én kelt levelében a Szombathely, Márton Áron utca 55. szám alatt új plébánia épület és közösségi ház kialakításának szándékáról tájékoztatta Szombathely MJV Önkormányzatát. A plébános úr levelének mellékleteként csatolta a Litkei Építész Iroda Kft. által elkészített építési engedélyezési tervdokumentáci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igazgatási területén az oladi városrészen Szombathely, Márton Áron utca 55. szám, 4250 hrsz. alatti ingatlanon található a Szombathely-Oladi Római Katolikus Egyházközség tulajdonában álló meglévő plébánia épület. Az ingatlanon és a rajta álló épületen keresztül halad Szombathely MJV Szabályozási Tervében kijelölt szabályozási vonal, mely a Márton Áron utca szabályozási szélességét hivatott a jövőben megnöve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-Oladi Római Katolikus Egyházközség képviseletében Gaál Sándor plébános úrral Szombathely MJV Önkormányzata több alkalommal egyeztetett a plébánia épület bővítési szándékával kapcsolatban, mivel az egyházközség egy közösségi térrel kívánta bővíteni a meglévő plébánia épületet. Az ingatlanra vonatkozó rendezési tervi előírások nem teszik lehetővé az egyházközség fejlesztési elképzeléseit, mivel nem biztosított az építési hely és építési engedélyt is, csak a szabályozási tervnek megfelelő telekalakítás elvégzését követően lehet kia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házközség az általa benyújtott terveknek megfelelően egy új plébánia épület és közösségi ház kialakítását tervezi, melyben helyet kapnának az egyház és a városrész civil szervezetei által szervezett programok is. Az új épület kialakításának feltétele a meglévő Szombathely, Márton Áron utca 55. szám, 4250 hrsz. alatti ingatlanon lévő plébánia épület elbontása, illetve az Önkormányzattal való ingatlancsere és telekalakítás elvégzése, mely a 4250 és a 4251 helyrajzi számú ingatlanokra vonatkozik. A fenti módosítások következtében az új épület kialakítása megfelel a hatályos rendezési tervi előírások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alakult beépítés szerint a plébánia épület és a templom között kb. 5 méterre szűkül Márton Áron utca szabályozási szélessége. A jelenlegi helyzet nem elégíti ki a járművek akadálytalan áthaladását biztosító megfelelő méretű közúti űrszelvény feltételeit. Az egyházközség által tervezett régi plébánia épület elbontásával és a fejlesztések révén lehetőség nyílik a Márton Áron utca ezen szakaszának kiszélesítésére, kerékpárút kialakítására és a közlekedésbiztonság növe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házközség fejlesztési elképzeléseivel összhangban megállapodást szükséges kötni Szombathely MJV Önkormányzata és a Szombathely-Oladi Római Katolikus Egyházközség között, mely tartalmazza a fejlesztéshez szükséges ingatlancseréket és az új plébánia épület és közösségi ház kialakításának ütem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tervdokumentáció, rendezési ter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>Szombathely, 2014. január „ …… ”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>/: Dr. Puskás Tivadar :/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I.30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 Megyei Jogú Város Közgyűlése a „</w:t>
      </w:r>
      <w:r>
        <w:rPr>
          <w:rFonts w:cs="Arial" w:ascii="Arial" w:hAnsi="Arial"/>
          <w:color w:val="000000"/>
        </w:rPr>
        <w:t>Javaslat a Szombathely-Oladi Római Katolikus Egyházközség új plébánia épülete és közösségi háza kialakításához szükséges döntések meghozatalára” című előterjesztést megtárgyalta.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Közgyűlés felkéri a Polgármestert, hogy </w:t>
      </w:r>
      <w:r>
        <w:rPr>
          <w:rFonts w:cs="Arial" w:ascii="Arial" w:hAnsi="Arial"/>
        </w:rPr>
        <w:t xml:space="preserve">az Szombathely-Oladi Római Katolikus Egyházközséggel való megállapodást készítse elő és terjessze a Közgyűlés e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és a Jegyzőt, hogy 2. pontban meghatározott megállapodás megkötéséhez szükséges érintett (4250 és 4251 helyrajzi számú) ingatlanok  értékbecslését készítse el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1" w:firstLine="3"/>
        <w:jc w:val="both"/>
        <w:rPr/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703" w:firstLine="70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u w:val="single"/>
        </w:rPr>
        <w:t>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8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  <w:bCs/>
        </w:rPr>
        <w:t xml:space="preserve"> </w:t>
        <w:tab/>
        <w:t>1. pont esetében: azonnal</w:t>
      </w:r>
    </w:p>
    <w:p>
      <w:pPr>
        <w:pStyle w:val="Normal"/>
        <w:ind w:left="1418" w:hanging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ont esetében: 2014. márciusi közgyűlés</w:t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  <w:bCs/>
        </w:rPr>
        <w:t>3. pont esetében: 2014. február 28.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AlcmChar">
    <w:name w:val="Alcím Char"/>
    <w:basedOn w:val="Bekezdsalapbettpusa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1:00Z</dcterms:created>
  <dc:creator>Nagy Anikó dr.</dc:creator>
  <dc:description/>
  <cp:keywords/>
  <dc:language>en-US</dc:language>
  <cp:lastModifiedBy>Kovács Ferenc</cp:lastModifiedBy>
  <cp:lastPrinted>2014-01-23T15:24:00Z</cp:lastPrinted>
  <dcterms:modified xsi:type="dcterms:W3CDTF">2014-01-23T14:26:00Z</dcterms:modified>
  <cp:revision>7</cp:revision>
  <dc:subject/>
  <dc:title>Az előterjesztést megtárgyalta:</dc:title>
</cp:coreProperties>
</file>