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03/2007. (III. 29.) Kgy. sz. határozat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Szombathely Megyei Jogú Város Közgyűlése elhatározza, hogy pályázatot nyújt be a Nyugat-dunántúli Regionális Fejlesztési Tanács által meghirdetett HÖF CÉDE program felhívására a helyi önkormányzatok feladatkörébe tartozó, önkormányzati tulajdonra vonatkozó fejlesztések támogatására a Barátság utcai Óvoda (Szombathely, Barátság u. 24.) nyílászáróinak cseréjér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fejlesztés becsült összes költsége 9.000.000,- Ft, amelyből a támogatásból igényelt összeg 5.400.000,-Ft. A saját forrás legfeljebb 3.600.000,-Ft, amely </w:t>
      </w:r>
      <w:r>
        <w:rPr/>
        <w:t>az 5/2007. (II. 22.) sz., a 2007. évre vonatkozó költségvetési rendeletben biztosított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Közgyűlés felhatalmazza a polgármestert a pályázat benyújt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>.</w:t>
      </w:r>
      <w:r>
        <w:rPr>
          <w:rFonts w:cs="Arial"/>
        </w:rPr>
        <w:t xml:space="preserve">  </w:t>
        <w:tab/>
        <w:t>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aczmarski János jegyző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>(A végrehajtás előkészítéséér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Lakézi Gábor, a Városfejlesztési és Üzemeltetési Osztály vezető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Stéger Gábor, a Közgazdasági Osztály vezetője)</w:t>
      </w:r>
    </w:p>
    <w:p>
      <w:pPr>
        <w:pStyle w:val="Normal"/>
        <w:ind w:left="360" w:hanging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b/>
          <w:bCs/>
          <w:u w:val="single"/>
        </w:rPr>
        <w:t>Határidő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</w:t>
        <w:tab/>
        <w:t>2007. április 16. (a pályázat benyújtásár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49:00Z</dcterms:created>
  <dc:creator>Petrovics Dóra</dc:creator>
  <dc:description/>
  <dc:language>en-US</dc:language>
  <cp:lastModifiedBy>Petrovics Dóra</cp:lastModifiedBy>
  <dcterms:modified xsi:type="dcterms:W3CDTF">2007-04-03T12:49:00Z</dcterms:modified>
  <cp:revision>1</cp:revision>
  <dc:subject/>
  <dc:title>103/2007</dc:title>
</cp:coreProperties>
</file>