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  <w:br/>
      </w:r>
    </w:p>
    <w:p>
      <w:pPr>
        <w:pStyle w:val="Normal"/>
        <w:ind w:left="4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, Üzemeltetési és Környezetvédelmi Bizottság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január 30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Tájékoztató a Szombathely oladi városrészén található 0970/7 helyrajzi számú ingatlanon üzemeltett lőtérrel kapcsolatban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igazgatási területén a 0970/7 hrsz-ú ingatlanon, az oladi városrészen található a koronglövészet céljára használt (ún. skeet) lőté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felkért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hogy vizsgáljam meg a lőtér egyéb helyszínen történő elhelyezéséne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ban foglaltak végrehajtása érdekében a Herman Ottó Szakképző Iskolában lakossági fórum került megtartásra, melyen tisztázódott, hogy a „skeet” lőtér zavarja a lakosságot, valamint akadályozza az Illés Akadémia fejlesztési elképzeléseinek megvalósítását. A rendezési terv módosításon, a lakossági fórumon elhangzottaknak, illetve a fejlesztési elképzeléseknek megfelelően a „skeet” lőtér „Megszűnő lőtér” elnevezéssel szerepe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 Megyei Jogú Város hatályos településrendezési tervében a Szombathely, 0742/3 hrsz-ú ingatlanon, mely egy szennyvíziszap gyűjtő-tároló és komposztáló telep szomszédságában található, megtörtént egy lehetséges új lőtér területének kijelöl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Rendőrkapitányság 2013. november 7-én kelt határozatával visszavonta a Szombathely, 0970/7 hrsz-ú ingatlanon üzemeltetett „skeet” lőtér üzemeltetési engedélyét, mivel az üzemeltető a lőteret a továbbiakban nem kívánja üzemeltetni. Jelenleg a Szombathely, 0970/7 hrsz-ú lőtér megnevezésű ingatlannak nincs üzemeltetője, a terület kihasználatlan. A rendőrség tájékoztatása szerint, amennyiben a területre új lőtér üzemeltetési engedély iránti kérelmet nyújtanak be, az eljárás során bevonásra kerülnek a szomszédos ingatlan tulajdonosok, így Szombathely MJV Önkormányzata is, és lehetőség lesz a területen engedélyezni kívánt tevékenységgel kapcsolatos önkormányzati érdekek képviseletére és érvényes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rdészeti Zrt. (mint a Szombathely, 0970/7 hrsz-ú kivett lőtér földrészlet vagyonkezelője) és Szombathely MJV Önkormányzata között az eddigi eredményes együttműködés jegyében elmondható, hogy támogatja a város fejlesztési elképzeléseit. A lőtér területének további más célú hasznosítása ügyében további egyeztetés szükséges a Szombathelyi Erdészeti Zrt. és Szombathely MJV Önkormányzata között.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Szombathely, 2014. január „ ……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.3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color w:val="000000"/>
        </w:rPr>
        <w:t>Tájékoztató az Szombathely oladi városrészén található 0970/7 helyrajzi számú ingatlanon üzemeltett lőtérrel kapcsolatban</w:t>
      </w:r>
      <w:r>
        <w:rPr>
          <w:rFonts w:cs="Arial" w:ascii="Arial" w:hAnsi="Arial"/>
        </w:rPr>
        <w:t>” című előterjesztést megtárgyalta és az abban foglaltakat tudomásul vesz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kinyilvánítja, hogy a jövőben nem kíván hozzájárulni a területen lőtér üzemeltetéséhez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1" w:firstLine="3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703"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. és 2. pont esetében: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harChar">
    <w:name w:val=" Char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6:00Z</dcterms:created>
  <dc:creator>Nagy Anikó dr.</dc:creator>
  <dc:description/>
  <cp:keywords/>
  <dc:language>en-US</dc:language>
  <cp:lastModifiedBy>Nagyné Dr. Gats Andrea</cp:lastModifiedBy>
  <cp:lastPrinted>2014-01-24T08:31:00Z</cp:lastPrinted>
  <dcterms:modified xsi:type="dcterms:W3CDTF">2014-01-24T07:37:00Z</dcterms:modified>
  <cp:revision>3</cp:revision>
  <dc:subject/>
  <dc:title>Az előterjesztést megtárgyalta:</dc:title>
</cp:coreProperties>
</file>