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: Dr. Gaál Róbert  :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január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avaslat a TIOP-1.2.1./A-12/1 szám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"A szombathelyi AGORA - Művelődési és Sportház területi multifunkcionális közösségi közművelődési központtá történő fejlesztése, átalakítása " című projekt megvalósításáv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2013. augusztus 23-án kötött támogatási szerződés szerint, 2015. június 28-ai határidővel valósítja meg "A szombathelyi AGORA - Művelődési és Sportház területi multifunkcionális közösségi közművelődési központtá történő fejlesztése, átalakítása” című TIOP-1.2.1.A-12/1-2013-0005 kódszámú projek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hez kapcsolódó kivitelezési tervezési fázis lezárult. A beruházás célja, hogy annak eredményeként egy magas színvonalú, a modern kor igényeit kiszolgáló, fenntartható és korszerű kulturális-közösségi tér jöjjön létre, ezért a kiviteli tervezés során az engedélyes tervekhez képest számos, a beruházás színvonalát növelő többlettartalom beépítésére került sor. Ennek keretében valósul meg az „Agóratér” burkolatainak és korlátainak műszakilag magasabb igényszintű kialakítása, a felvonó egy szinttel történő meghosszabbítása - ehhez kapcsolódóan új aknafal-szakasz és új, acélszerkezetű süllyeszték vált szükségessé -, továbbá, tekintettel arra, hogy a részletes helyszíni vizsgálatok megállapították, hogy a meglévők áttelepítésére nincs lehetőség, a meglévő fény- és hangvezérlő szekrények pótlása. A tervdokumentációt Szombathely Megyei Jogú Város Önkormányzatának Építészeti - Műszaki Tervtanácsa is megtárgyalta, és a műszaki tartalom megvalósítását a bemutatott kiegészítésekke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ő által a beruházás leírt céljának figyelembevételével került sor a kiviteli tervek elkészítésére. Az előzőekben bemutatott szükséges fejlesztések megvalósítására, valamint új jogszabályi kötelezettségre (a 28/2013. (VI.27.) BM rendelet alapján 2013. július 1-től az eddig tervezettnél magasabb építőipari rezsióradíj) tekintettel a kiviteli tervek költségbecslésében a beruházás összköltsége a támogatásból, valamint a Közgyűlés által biztosított saját forrásból jelenleg rendelkezésre álló fedezethez képest összesen bruttó 48.427.331 forint többletet m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támogatási szerződésében rögzített ütemezése szerint a kivitelezésre és eszközbeszerzésre irányuló közbeszerzési eljárások elindítása esedékes, azok előkészítése folyamatban van, azonban az eljárások megindításához szükséges a fedezet rendelkezésre állása. A projekt megvalósításával kapcsolatosan meghatározott ütemezésre tekintettel feltételes közbeszerzési eljárás biztonsággal nem indítható, ezért a pályázat sikeres megvalósítása érdekében szükséges a többletforrás azonnali biztosítása a 2014. évi költségveté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.31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a TIOP-1.2.1./A-12/1 számú "A szombathelyi AGORA - Művelődési és Sportház területi multifunkcionális közösségi közművelődési központtá történő fejlesztése, átalakítása " című projekt megvalósításával kapcsolatos döntések meghozatalára</w:t>
      </w:r>
      <w:r>
        <w:rPr>
          <w:rFonts w:cs="Arial" w:ascii="Arial" w:hAnsi="Arial"/>
        </w:rPr>
        <w:t>” című előterjesztést megtárgyalta és az alábbi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  <w:iCs/>
        </w:rPr>
        <w:t>az elnyert támogatás mértékén, valamint a biztosított saját forrás mértékén túl jelentkező szakmai tartalmak fedezeteként a beruházás megvalósítása érdekében</w:t>
      </w:r>
      <w:r>
        <w:rPr>
          <w:rFonts w:cs="Arial" w:ascii="Arial" w:hAnsi="Arial"/>
        </w:rPr>
        <w:t xml:space="preserve"> bruttó 50 millió forintot biztosít a 2014. évi költségvetésbe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2014. évi költségvetés elkészítése során a fedezet költségvetésbe történő tervezéséről gondoskodjon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 xml:space="preserve">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6:00Z</dcterms:created>
  <dc:creator>Gombás Rita</dc:creator>
  <dc:description/>
  <cp:keywords/>
  <dc:language>en-US</dc:language>
  <cp:lastModifiedBy>domina.akos</cp:lastModifiedBy>
  <cp:lastPrinted>2014-01-21T16:01:00Z</cp:lastPrinted>
  <dcterms:modified xsi:type="dcterms:W3CDTF">2014-01-23T14:33:00Z</dcterms:modified>
  <cp:revision>4</cp:revision>
  <dc:subject/>
  <dc:title>Az előterjesztést megtárgyalta:</dc:title>
</cp:coreProperties>
</file>