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>Magyarország 2014. évi központi költségvetéséről szóló 2013. évi CCXXX. törvény (továbbiakban: 2014. évi költségvetési törvény) 67-68. §-aiban</w:t>
      </w:r>
      <w:r>
        <w:rPr>
          <w:rFonts w:cs="Arial"/>
          <w:bCs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bCs/>
        </w:rPr>
        <w:t>A Közgyűlés kijelenti, hogy az önkormányzat 2013. december 5-én nem rendelkezett olyan betéttel vagy egyéb számlaköveteléssel, ami kifejezetten egy adott adósságelemhez kapcsolódott, és annak fedezetére, teljesítésének biztosításául szolgált.</w:t>
      </w:r>
    </w:p>
    <w:p>
      <w:pPr>
        <w:pStyle w:val="Listaszerbekezds"/>
        <w:spacing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Közgyűlés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       </w:t>
      </w:r>
    </w:p>
    <w:p>
      <w:pPr>
        <w:pStyle w:val="Listaszerbekezds"/>
        <w:spacing w:before="0" w:after="0"/>
        <w:ind w:left="36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 Közgyűlés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/>
        </w:rPr>
        <w:t xml:space="preserve"> </w:t>
      </w:r>
      <w:r>
        <w:rPr>
          <w:rFonts w:cs="Arial"/>
          <w:bCs/>
        </w:rPr>
        <w:t>átvállalásáról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bCs/>
        </w:rPr>
        <w:t>A Közgyűlés az adósságátvállalással összefüggésben felhatalmazza a polgármestert, hog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</w:rPr>
        <w:t xml:space="preserve">megtegye a 2014. évi </w:t>
      </w:r>
      <w:r>
        <w:rPr>
          <w:rFonts w:cs="Arial"/>
        </w:rPr>
        <w:t xml:space="preserve">költségvetési törvény 67-68. §-ai szerinti </w:t>
      </w:r>
      <w:r>
        <w:rPr>
          <w:rFonts w:cs="Arial"/>
          <w:bCs/>
        </w:rPr>
        <w:t>nyilatkozatokat és intézkedések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z átvállalással érintett adósság részét képező ügyleteket a 2014. évi költségvetési törvény 67-68. §-a szerinti átvállalás érdekében átalakít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 xml:space="preserve">a 2014. évi költségvetési törvény </w:t>
      </w:r>
      <w:r>
        <w:rPr>
          <w:rFonts w:cs="Arial"/>
        </w:rPr>
        <w:t>68. § (4)</w:t>
      </w:r>
      <w:r>
        <w:rPr>
          <w:rFonts w:cs="Arial"/>
          <w:bCs/>
        </w:rPr>
        <w:t xml:space="preserve"> bekezdése szerinti megállapodásokat megkösse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6. A Közgyűlés felkéri a polgármestert, hogy az adósság átvállalással                                     kapcsolatos intézkedéseiről a soron következő ülésén tájékoztassa a testület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</w:r>
      <w:r>
        <w:rPr>
          <w:rFonts w:cs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ab/>
        <w:t xml:space="preserve">       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 Közgazdasági és Adó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2014. február 28.</w:t>
      </w:r>
      <w:r>
        <w:rPr>
          <w:rFonts w:cs="Arial"/>
          <w:highlight w:val="yell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Sümeghy Veronika</dc:creator>
  <dc:description/>
  <cp:keywords/>
  <dc:language>en-US</dc:language>
  <cp:lastModifiedBy>Sümeghy Veronika</cp:lastModifiedBy>
  <dcterms:modified xsi:type="dcterms:W3CDTF">2014-02-05T07:43:00Z</dcterms:modified>
  <cp:revision>1</cp:revision>
  <dc:subject/>
  <dc:title>3/2014</dc:title>
</cp:coreProperties>
</file>