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Az előterjesztést megtárgyalta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A határozati javaslatot törvényesség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jegyző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január 30. nap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Javaslat az Önkormányzat adósságkonszolidációjával kapcsolatos intézkedések megtételé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rszággyűlés által elfogadott Magyarország 2014. évi központi költségvetésről szóló 2013. évi CCXXX. törvény 67-68. §-a tartalmazza a települési önkormányzatok 2014. évi adósságátvállalásával kapcsolatos feltételrendsze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2014. január 16-ig a Kincstár e-adat rendszerén keresztül az adósságelemekre vonatkozó adatszolgáltatási kötelezettségének eleget t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ósságátvállalás százalékos mértékéről az államháztartásért felelős miniszter az ÁKK Zrt. útján legkésőbb 2014. február 28-áig megállapodást köt az érintett önkormányzatokkal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megkötésének feltétele a képviselő testület határozathozatala az alábbiakról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0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rról, hogy az önkormányzat 2013. december 31-én  adósságrendezési eljárás alatt áll-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00"/>
        <w:ind w:left="1440" w:hanging="180"/>
        <w:jc w:val="both"/>
        <w:rPr/>
      </w:pPr>
      <w:r>
        <w:rPr>
          <w:rFonts w:cs="Arial" w:ascii="Arial" w:hAnsi="Arial"/>
        </w:rPr>
        <w:t>nyilatkozat az adósságátvállalásban való részvétel elfogadás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0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rról, hogy amennyiben rendelkezik olyan betéttel vagy egyéb számlaköveteléssel, ami 2013. december 5-én kifejezetten egy adott konszolidálandó adósságelemhez kapcsolódik, vagy annak fedezetére, teljesítésének biztosításául szolgál, és ha ez az adósságelem részben vagy egészben átvállalásra kerül, akkor e betét vagy számlakövetelés összegét – legfeljebb az ahhoz kapcsolódó adósságelem átvállalással érintett összegéig – az átvállalás napján az állam által megjelölt számlára átutal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0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z adatok teljeskörűségére, valódiságára vonatkozóan; az igazolás nem tartalmazza a konszolidáció alá nem vont adósságelemeke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/>
      </w:pPr>
      <w:r>
        <w:rPr>
          <w:rFonts w:cs="Arial" w:ascii="Arial" w:hAnsi="Arial"/>
          <w:sz w:val="24"/>
          <w:szCs w:val="24"/>
        </w:rPr>
        <w:t>a polgármester, valamint a jegyző felhatalmazása az önkormányzati adatszolgáltatás teljesítésére és a szükséges nyilatkozatok megtételére, megállapodások megkötésér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4. január „      „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(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Magyarország 2014. évi központi költségvetéséről szóló 2013. évi CCXXX. törvény (továbbiakban: 2014. évi költségvetési törvény) 67-68. §-aiban</w:t>
      </w:r>
      <w:r>
        <w:rPr>
          <w:rFonts w:cs="Arial" w:ascii="Arial" w:hAnsi="Arial"/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Közgyűlés kijelenti, hogy az önkormányzat 2013. december 5-én nem rendelkezett 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spacing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Közgyűlés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       </w:t>
      </w:r>
    </w:p>
    <w:p>
      <w:pPr>
        <w:pStyle w:val="Listaszerbekezds"/>
        <w:spacing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átvállalásáró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Közgyűlés az adósságátvállalással összefüggésben felhatalmazza a polgármestert, hog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megtegye a 2014. évi </w:t>
      </w:r>
      <w:r>
        <w:rPr>
          <w:rFonts w:cs="Arial" w:ascii="Arial" w:hAnsi="Arial"/>
        </w:rPr>
        <w:t xml:space="preserve">költségvetési törvény 67-68. §-ai szerinti </w:t>
      </w:r>
      <w:r>
        <w:rPr>
          <w:rFonts w:cs="Arial" w:ascii="Arial" w:hAnsi="Arial"/>
          <w:bCs/>
        </w:rPr>
        <w:t>nyilatkozatokat és intézkedéseke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4. évi költségvetési törvény </w:t>
      </w:r>
      <w:r>
        <w:rPr>
          <w:rFonts w:cs="Arial" w:ascii="Arial" w:hAnsi="Arial"/>
        </w:rPr>
        <w:t>68. § (4)</w:t>
      </w:r>
      <w:r>
        <w:rPr>
          <w:rFonts w:cs="Arial" w:ascii="Arial" w:hAnsi="Arial"/>
          <w:bCs/>
        </w:rPr>
        <w:t xml:space="preserve"> bekezdése szerinti megállapodásokat megköss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6. A Közgyűlés felkéri a polgármestert, hogy az adósság átvállalással                                     kapcsolatos intézkedéseiről a soron következő ülésén tájékoztassa a testület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       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éger Gábor Közgazdasági és Adó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 xml:space="preserve"> 2014. február 28.</w:t>
      </w:r>
      <w:r>
        <w:rPr>
          <w:rFonts w:cs="Arial" w:ascii="Arial" w:hAnsi="Arial"/>
          <w:highlight w:val="yell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3:00Z</dcterms:created>
  <dc:creator>Merklin Erzsébet</dc:creator>
  <dc:description/>
  <cp:keywords/>
  <dc:language>en-US</dc:language>
  <cp:lastModifiedBy>Stéger Gábor</cp:lastModifiedBy>
  <cp:lastPrinted>2014-01-20T09:50:00Z</cp:lastPrinted>
  <dcterms:modified xsi:type="dcterms:W3CDTF">2014-01-20T08:51:00Z</dcterms:modified>
  <cp:revision>18</cp:revision>
  <dc:subject/>
  <dc:title/>
</cp:coreProperties>
</file>