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anuár 2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4. (I.29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Egészségügyi Szakmai Bizottság megtárgyalta a Szociális és Családügyi Bizottság 201/2013. ( XII.9.) SzCsB sz. határozat 3. pontját és az abban foglaltakkal egyet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gészségügyi Alapellátó Intézet Igazgatóját, hogy a 2014.évi „Egészség-napok” rendezvénysorozat programjának összeállításakor fordítson kiemelt figyelmet a nőket érintő keringési valamint a COPD megbetegedések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2014. január 29. ( 1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2014.évi „Egészség-napok” rendezvénysorozat (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0:00Z</dcterms:created>
  <dc:creator>fuzi.judith</dc:creator>
  <dc:description/>
  <cp:keywords/>
  <dc:language>en-US</dc:language>
  <cp:lastModifiedBy>fuzi.judith</cp:lastModifiedBy>
  <dcterms:modified xsi:type="dcterms:W3CDTF">2014-01-29T18:07:00Z</dcterms:modified>
  <cp:revision>4</cp:revision>
  <dc:subject/>
  <dc:title/>
</cp:coreProperties>
</file>