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2/2007. (III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csapadékvíz elvezetési rendszer kiépítésére Szombathelyen az Öntő utcában (a Maros u. és Szt. Imre herceg u. közötti szakaszr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fejlesztés összes költsége 17.000.000,- Ft, amelyből a támogatásból igényelt összeg 10.200.000,-Ft. A saját forrás 6.8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9:00Z</dcterms:created>
  <dc:creator>Petrovics Dóra</dc:creator>
  <dc:description/>
  <dc:language>en-US</dc:language>
  <cp:lastModifiedBy>Petrovics Dóra</cp:lastModifiedBy>
  <dcterms:modified xsi:type="dcterms:W3CDTF">2007-04-03T12:49:00Z</dcterms:modified>
  <cp:revision>1</cp:revision>
  <dc:subject/>
  <dc:title>102/2007</dc:title>
</cp:coreProperties>
</file>