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Heading4"/>
        <w:tabs>
          <w:tab w:val="clear" w:pos="1843"/>
          <w:tab w:val="center" w:pos="1980" w:leader="none"/>
        </w:tabs>
        <w:rPr>
          <w:sz w:val="24"/>
        </w:rPr>
      </w:pPr>
      <w:r>
        <w:rPr>
          <w:sz w:val="24"/>
        </w:rPr>
        <w:tab/>
        <w:t>Közgyűlésének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2"/>
        </w:rPr>
        <w:tab/>
        <w:t>Egészségügyi Szakmai Bizottsága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9700 Szombathely, Kossuth L. u. 1-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4. január 29-i ülésének jegyzőkönyvébő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/>
      </w:pPr>
      <w:r>
        <w:rPr>
          <w:rFonts w:cs="Arial" w:ascii="Arial" w:hAnsi="Arial"/>
          <w:bCs/>
        </w:rPr>
        <w:t>Az Egészségügyi Szakmai Bizottság 7 igen szavazattal, ellenszavazat és tartózkodás nélkül az alábbi határozatot hozt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/2014. (I.29.) ESzB. sz. határoza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6480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z Egészségügyi Szakmai Bizottság „A</w:t>
      </w:r>
      <w:r>
        <w:rPr>
          <w:rFonts w:cs="Arial" w:ascii="Arial" w:hAnsi="Arial"/>
          <w:bCs/>
        </w:rPr>
        <w:t>z ügyeleti óradíjak emelésére vonatkozó javaslat megtárgyalása első olvasatban</w:t>
      </w:r>
      <w:r>
        <w:rPr>
          <w:rFonts w:cs="Arial" w:ascii="Arial" w:hAnsi="Arial"/>
        </w:rPr>
        <w:t xml:space="preserve">” című előterjesztést megtárgyalta, és egyetért az ügyeleti óradíjak előterjesztésben foglaltak szerinti emelésével 2014. január 1. napjától. </w:t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6480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A Bizottság kéri, hogy költségvetési forrás biztosítása esetén az ügyeleti óradíjak emelésére vonatkozó javaslat kerüljön a 2014. február havi Közgyűlés ülésére előterjesztésre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rugberger Emil, az Egészségügyi Szakmai Bizottság elnöke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Károlyi Ákos aljegyző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/a végrehajtásért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január 29. (az 1. pont vonatkozásában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2014. február havi Közgyűlés (a 2. pont vonatkozásába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január 2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kivonat hitel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/: dr. Prugberger Emil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50:00Z</dcterms:created>
  <dc:creator>fuzi.judith</dc:creator>
  <dc:description/>
  <cp:keywords/>
  <dc:language>en-US</dc:language>
  <cp:lastModifiedBy>fuzi.judith</cp:lastModifiedBy>
  <dcterms:modified xsi:type="dcterms:W3CDTF">2014-01-29T18:08:00Z</dcterms:modified>
  <cp:revision>3</cp:revision>
  <dc:subject/>
  <dc:title/>
</cp:coreProperties>
</file>