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4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4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dományozható kitüntetésekről szóló 7/1996. (II.29.) önkormányzati rendelet szerint ebben az évben is lehetőség van az egészségügyben dolgozók kitüntetésére. A szóban forgó rendelet szerint a kitüntetési javaslatoknak 2014. március 15-ig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4. február 28. napjáig folyamatosan megjelenteti a Polgármesteri Hivatal honlapján, az önkormányzati hetilapba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ben szereplő felhívást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4. január „    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dr. Bencsics Enikő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4. (I.29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ben dolgozók 2014. évi kitüntetéséről szóló felhívást, a hozzá tartozó adatlappal együtt elfogadta. A Bizottság felkéri az Egészségügyi és Közszolgálati Osztályt, hogy a felhívást a Polgármesteri Hivatal honlapján, az önkormányzati hetilapban, valamint a Városi Televízió Lapozó c. rovatában 2014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Egyetemi Oktatókórhá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február 28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Közgyűlése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i w:val="false"/>
          <w:sz w:val="24"/>
          <w:szCs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4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-díj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 (I-II. fokozat) díja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otta a 7/1996. (II.29.) sz. önkormányzati rende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 Sanitate Savaria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letmű-díj</w:t>
      </w:r>
      <w:r>
        <w:rPr>
          <w:rFonts w:cs="Arial" w:ascii="Arial" w:hAnsi="Arial"/>
        </w:rPr>
        <w:t xml:space="preserve"> adományozható annak az egészségügyi dolgozónak, aki hosszabb időn át – de legalább 25 éven keresztül – kiemelkedő gyógyító-megelőző munkájával és életével a város polgárai, valamint az egészségügyben dolgozók körében közmegbecsülést szerzet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zombathely Egészségügyéért-díj”</w:t>
      </w:r>
      <w:r>
        <w:rPr>
          <w:rFonts w:cs="Arial" w:ascii="Arial" w:hAnsi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emelkedő Egészségügyi Munkáért-díj”</w:t>
      </w:r>
      <w:r>
        <w:rPr>
          <w:rFonts w:cs="Arial" w:ascii="Arial" w:hAnsi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 Magyar Orvosi Kamara Vas Megyei Területi Szervezete, az egészségügyi intézmény vezetője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Közszolgáltatás-szervezési Irodáján, III. emelet 305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tüntetési javaslatoknak </w:t>
      </w:r>
      <w:r>
        <w:rPr>
          <w:rFonts w:cs="Arial" w:ascii="Arial" w:hAnsi="Arial"/>
          <w:b/>
        </w:rPr>
        <w:t xml:space="preserve">2014. március 15-ig </w:t>
      </w:r>
      <w:r>
        <w:rPr>
          <w:rFonts w:cs="Arial" w:ascii="Arial" w:hAnsi="Arial"/>
        </w:rPr>
        <w:t xml:space="preserve">kell beérkezniük az </w:t>
      </w:r>
      <w:r>
        <w:rPr>
          <w:rFonts w:cs="Arial" w:ascii="Arial" w:hAnsi="Arial"/>
          <w:b/>
        </w:rPr>
        <w:t>Közszolgáltatás-szervezési és Kulturális Iroda címére (Szombathely, Kossuth L. u. 1-3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4. január „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az Egészségügyi Szakmai Bizottság elnöke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itüntetési javasla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/ Személyi ad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neve: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..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.…….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lalkoztatási heti összes óraszám: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galább heti 36 óra vagy annál kevese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ban részesül-e:   </w:t>
        <w:tab/>
        <w:t>- igen</w:t>
        <w:tab/>
        <w:tab/>
        <w:t xml:space="preserve"> </w:t>
        <w:tab/>
        <w:t xml:space="preserve">- nem </w:t>
      </w:r>
      <w:r>
        <w:rPr>
          <w:rFonts w:cs="Arial" w:ascii="Arial" w:hAnsi="Arial"/>
          <w:i/>
        </w:rPr>
        <w:t>(a megfelelő rész aláhúzand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 szám:………………………… Adóazonosító jele: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/ Szakmai végzett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/ Tudományos, közéleti p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/ Szakmai karrier-út le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/ A díj illetve elismerés megnevezése </w:t>
      </w:r>
      <w:r>
        <w:rPr>
          <w:rFonts w:cs="Arial" w:ascii="Arial" w:hAnsi="Arial"/>
          <w:bCs/>
          <w:i/>
          <w:iCs/>
        </w:rPr>
        <w:t>(a megfelelő aláhúzandó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o Sanitate Savariae” Életmű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zombathely Egészségügyéért”-dí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. fokoza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iemelkedő Egészségügyi Munkáért”-díj II. fokozat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/ Különös tekintettel a kitüntetéshez leginkább alapot adó tevékenység részletesebb ismertetésére (</w:t>
      </w:r>
      <w:r>
        <w:rPr>
          <w:rFonts w:cs="Arial" w:ascii="Arial" w:hAnsi="Arial"/>
          <w:b/>
          <w:i/>
          <w:u w:val="single"/>
        </w:rPr>
        <w:t>a méltatáskor elhangzó szöveg</w:t>
      </w:r>
      <w:r>
        <w:rPr>
          <w:rFonts w:cs="Arial" w:ascii="Arial" w:hAnsi="Arial"/>
          <w:b/>
          <w:i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2014. „                    ” </w:t>
        <w:tab/>
      </w:r>
    </w:p>
    <w:p>
      <w:pPr>
        <w:pStyle w:val="TextBody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>Felterjesztő neve, aláírása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6:00Z</dcterms:created>
  <dc:creator>halaszne.erika</dc:creator>
  <dc:description/>
  <cp:keywords/>
  <dc:language>en-US</dc:language>
  <cp:lastModifiedBy>fuzi.judith</cp:lastModifiedBy>
  <cp:lastPrinted>2014-01-15T09:40:00Z</cp:lastPrinted>
  <dcterms:modified xsi:type="dcterms:W3CDTF">2014-01-15T09:24:00Z</dcterms:modified>
  <cp:revision>5</cp:revision>
  <dc:subject/>
  <dc:title>Előterjesztés</dc:title>
</cp:coreProperties>
</file>