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januá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umormarker vizsgálatokkal kapcsolatos egységes álláspont kialakí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 xml:space="preserve">Dr. Prugberger László, az Egészségügyi Szakmai Bizottság tagja a  Bizottság 2013. novemberi ülésén arról adott tájékoztatást, hogy 2013. október 17-i keltezéssel Prof. Dr. Nagy Lajos PhD, a Markusovszky Egyetemi Oktatókórház főigazgatójától minden háziorvos kapott egy számukra meglehetősen meglepő levelet a tumormarker vizsgálatokkal kapcsolatosan. Főigazgató úr ismertette, hogy a  kórház gazdasági helyzete nem teszi lehetővé, hogy a klinikusok által igényelt valamennyi klinikai laboratóriumi vizsgálatot elvégezzék. A laboratóriumi vegyszerkeretnek határa van, ezért a lehetőségek hatékony kihasználása érdekében ésszerűsítésekre van szükség, ezért a Kórház Diagnosztikai és Terápiás Bizottsága 2013. szeptember 27-i ülésén a fenti problémák megoldásával kapcsolatban az alábbi döntést hozta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A legfrissebb szakirodalmi adatok szerint a tumormarkerek használhatósága – úgy a daganatok felismerése, mind szűrése tekintetében – egyre nagyobb vita tárgya. Azért, hogy ezen laboratóriumi vizsgálatok a leghatékonyabb módon kerüljenek elvégzésre, egyfelől ezeket az alapellátás számára a szakrendeléseken keresztül tesszük hozzáférhetővé, másfelől a szakrendelések/fekvőbeteg osztályok is csak képalkotó vizsgálattal alátámasztott tumor gyanú esetén kérhetik. Daganatos betegek követésében a tumormarker vizsgálatokat az első évben 3 havonta, majd félévente indokolt csak kérni.” ”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megtárgyalta a Markusovszky Egyetemi Oktatókórház főigazgatójának a háziorvosokhoz írt levelét.   A Bizottság a 86/2013. (XI.27.) ESzB. sz. határozatában felkérte a Markusovszky Egyetemi Oktatókórház főigazgatóját, hogy tumorgyanú esetén az alapellátás orvosai továbbra is indítványozhassák a gondozásuk alatt álló személyek tumormarker vizsgálatának elvégzésé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 xml:space="preserve">Prof. Dr. Nagy Lajos PhD, Markusovszky Egyetemi Oktatókórház főigazgatója az I/549-3/2013. számú, </w:t>
      </w:r>
      <w:r>
        <w:rPr>
          <w:rFonts w:cs="Arial" w:ascii="Arial" w:hAnsi="Arial"/>
          <w:bCs/>
          <w:color w:val="000000"/>
        </w:rPr>
        <w:t xml:space="preserve">86/2013. (XI.27.) ESzB. sz. határozattal kapcsolatos levelében az alábbiakat közölte: </w:t>
      </w:r>
      <w:r>
        <w:rPr>
          <w:rFonts w:cs="Arial" w:ascii="Arial" w:hAnsi="Arial"/>
          <w:bCs/>
          <w:i/>
          <w:color w:val="000000"/>
        </w:rPr>
        <w:t xml:space="preserve">„ Ezúton tájékoztatom, hogy a tumoros beteg gondozását a kórházban működő onkológiai gondozó végzi, ezért a háziorvosoknak eljuttatott körlevél tartalmán nem áll módunkban változtatni.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zek után az Egészségügyi Szakmai Bizottság  decemberi ülésén megtárgyalta Prof. Dr. Nagy Lajos PhD,  Markusovszky Egyetemi Oktatókórház főigazgatójának az I/549-3/2013. számú, </w:t>
      </w:r>
      <w:r>
        <w:rPr>
          <w:rFonts w:cs="Arial" w:ascii="Arial" w:hAnsi="Arial"/>
          <w:bCs/>
        </w:rPr>
        <w:t xml:space="preserve">86/2013. (XI.27.) ESzB. sz. határozattal kapcsolatos levelét. A Bizottság a 97/2013. (XII.11.) ESzB. sz. határozatában úgy döntött, hogy az </w:t>
      </w:r>
      <w:r>
        <w:rPr>
          <w:rFonts w:cs="Arial" w:ascii="Arial" w:hAnsi="Arial"/>
        </w:rPr>
        <w:t>Egészségügyi Szakmai Bizottság 2014.  januári ülésén a tumormarker vizsgálatokkal kapcsolatban kerüljön sor egyeztető megbeszélésre, melyre többek között meg kell hívni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Dr. Puskás Tivadart, Szombathely Megyei Jogú Város polgármesteré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of. Dr. Nagy Lajost PhD, a Markusovszky Egyetemi Oktatókórház főigazgatój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"/>
        </w:rPr>
        <w:t>Dr. Csejtei András</w:t>
      </w:r>
      <w:r>
        <w:rPr>
          <w:rFonts w:cs="Arial" w:ascii="Arial" w:hAnsi="Arial"/>
        </w:rPr>
        <w:t>t, a Markusovszky Egyetemi Oktatókórház Onkoradiológiai Osztályának vezetőj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Hadarits Ferencet, a Központi Laboratórium vezetőj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Szép Flóriánt, a Nyugat-dunántúli Regionális Egészségbiztosítási Pénztár Vas Megyei Kirendeltségének vezetőj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Dr. Gyánó Gabriellát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as Megyei Kormányhivatal Szombathelyi Járási Hivatal Járási Népegészségügyi Intézetének járási tisztifőorvos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llegiális Vezető Háziorvosi Testület tagjait.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egyben felkérte Prof. Dr. Nagy Lajos PhD,  Markusovszky Egyetemi Oktatókórház főigazgatóját, hogy az egyeztető megbeszélés időpontjáig a tumormarker vizsgálatokkal kapcsolatos, Szombathely háziorvosainak eljuttatott levelében foglalt intézkedéseket függessze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ben foglaltakkal kapcsolatban  álláspontját  kialakítani szíveskedjék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4. január „    ”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       </w:t>
      </w:r>
      <w:r>
        <w:rPr>
          <w:rFonts w:cs="Arial" w:ascii="Arial" w:hAnsi="Arial"/>
          <w:b/>
        </w:rPr>
        <w:t xml:space="preserve">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4. (I.29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tumormarker vizsgálatokkal kapcsolatban az alábbi határozatot hozta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FF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9:00Z</dcterms:created>
  <dc:creator>halaszne.erika</dc:creator>
  <dc:description/>
  <cp:keywords/>
  <dc:language>en-US</dc:language>
  <cp:lastModifiedBy>fuzi.judith</cp:lastModifiedBy>
  <cp:lastPrinted>2014-01-15T09:40:00Z</cp:lastPrinted>
  <dcterms:modified xsi:type="dcterms:W3CDTF">2014-01-20T14:52:00Z</dcterms:modified>
  <cp:revision>3</cp:revision>
  <dc:subject/>
  <dc:title>Előterjesztés</dc:title>
</cp:coreProperties>
</file>