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0/2007. (III. 2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gyűlés – az önkormányzat vagyonáról, a vagyontárgyak feletti tulajdonosi jogok gyakorlásáról szóló 29/2004. (VI.30.) önkormányzati rendelet 14. § (1) bekezdése alapján – Szombathely, 11-es huszár u. 88. szám alatti raktárépület 37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–es részét - </w:t>
      </w:r>
      <w:r>
        <w:rPr>
          <w:rFonts w:cs="Arial"/>
          <w:bCs/>
        </w:rPr>
        <w:t xml:space="preserve">határozott, 5 évig terjedő időtartamra a Polgármesteri Hivatal </w:t>
      </w:r>
      <w:r>
        <w:rPr>
          <w:rFonts w:cs="Arial"/>
        </w:rPr>
        <w:t>ingyenes használatába ad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z ingyenes használat feltételeit a Közgyűlés az alábbiak szerint állapítja m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/>
        </w:rPr>
        <w:t>a raktárhelyiség fenntartásával, üzemeltetésével, karbantartásával és felújításával kapcsolatos költségek a Polgármesteri Hivatal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 xml:space="preserve">a Polgármesteri Hivatal a helyiség használatát másnak nem engedheti á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 xml:space="preserve">a Polgármesteri Hivatal a ingyenes használat megszűnésekor    </w:t>
        <w:br/>
        <w:t>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Házkezelési Kft-t, hogy a Polgármesteri Hivatallal az ingyenes használatra vonatkozó megállapodást a fenti tartalommal kösse meg.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26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ab/>
        <w:t>Dr. Kaczmarski János jegyző</w:t>
        <w:tab/>
        <w:t xml:space="preserve">     </w:t>
        <w:tab/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Dr. Nagy Tibor aljegyző,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  <w:t>Gerencsér Gyula, az Önkormányzati Házkezelési Kft. ügyvezetője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620" w:hanging="24"/>
        <w:jc w:val="both"/>
        <w:rPr/>
      </w:pPr>
      <w:r>
        <w:rPr>
          <w:rFonts w:cs="Arial"/>
        </w:rPr>
        <w:t>Zseli Imre, a Munkaügyi, Informatikai és Szervezési Osztály vezetője</w:t>
      </w:r>
    </w:p>
    <w:p>
      <w:pPr>
        <w:pStyle w:val="Normal"/>
        <w:ind w:left="1620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26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Petrovics Dóra</dc:creator>
  <dc:description/>
  <dc:language>en-US</dc:language>
  <cp:lastModifiedBy>Petrovics Dóra</cp:lastModifiedBy>
  <dcterms:modified xsi:type="dcterms:W3CDTF">2007-04-03T12:48:00Z</dcterms:modified>
  <cp:revision>1</cp:revision>
  <dc:subject/>
  <dc:title>100/2007</dc:title>
</cp:coreProperties>
</file>