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/2014. (I.29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6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Javaslat a Klebelsberg Intézményfenntartó Központtal kötött vagyonkezelői szerződés módosítására, valamint a Vidékfejlesztési Minisztériumhoz került szakképző iskolákkal vagyonkezelői szerződés megkötésére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2040" w:hanging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Szombathely Megyei Jogú Város Önkormányzata 2013. évi költségvetési rendeletének V. számú módosítás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a Savaria Szakképzés-fejlesztési és Felnőttképző Központ Kiemelkedően Közhasznú Nonprofit Kft. társasági szerződésének módosítására, valamint az Akacs Mihály u. 8-10. szám alatti ingatlan ingyenes használatának biztosítására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Lakézi Gábor, a Városüzemeltetési Osztály osztályvezetőj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álint András, a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Javaslat Szombathely Megyei Jogú Város Önkormányzati Óvodáinak 2014. évi nyári zárva tart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Tájékoztatás Szombathely Megyei Jogú Város Önkormányzata által fenntartott óvodákban 2013. szeptemberben bevezetésre kerülő egyéb szolgáltatások biztosításának tapasztalatairól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Javaslat támogatási kérelem elbírál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Javaslat rendezvénytámogatás elszámolási határidejének módosítására, illetve átcsoportosít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sterházyné Gyimesi Ilona, a Köznevelési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Különfélé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/</w:t>
        <w:tab/>
        <w:t>Tájékoztatás a Klebelsberg Intézményfenntartó Központ fenntartásában lévő köznevelési intézményekben testnevelő tanári munkakörben foglalkoztatott sportedzők helyzetéről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5:09:00Z</dcterms:modified>
  <cp:revision>4</cp:revision>
  <dc:subject/>
  <dc:title>K I V O N A T</dc:title>
</cp:coreProperties>
</file>