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ülönfélé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Vas megyei Víz- és Csatornamű Zártkörűen Működő Részvénytársaság az Oktatási Bizottság 125/2013. (IX.23.) Okt. Biz. számú határozata alapján létrejött 2013. december 31. napjáig szóló, határozott idejű pénzeszköz-átadási megállapodás keretében látta el a szombathelyi nagycsoportos óvodások úszásoktatásával kapcsolatos teendőket. A megállapodásban foglalt elszámolási kötelezettségének a VASIVÍZ ZRt. határidőben eleget tett, a fel nem használt pénzeszköz visszautalásáról gondoskodott. Szombathely Megyei Jogú Város Közgyűlése 514/2013. (X.31.) Kgy. számú határozatában elhatározta, hogy 2014. évtől kezdődően a szombathelyi nagycsoportos óvodások térítésmentes úszásoktatásának fedezetét az Önkormányzat költségvetésében az oktatási ágazat kiadásai között külön tételsoron biztosí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3/2014-es tanév második félévében a Köznevelési Iroda által az egyes óvodákból leadott igények alapján összeállításra került az óvodai úszásoktatás csoportbeosztása és menetrendjének meghatározása. A tanfolyamok 2014. február 3. napján kezdődnének. A korábban létrejött, határozott idejű pénzeszköz-átadási megállapodás alapján lebonyolított úszásoktatás a gyakorlati tapasztalatok szerint jól bevált, így a továbbiakban is javasoljuk a VASIVÍZ ZRt-vel való együttműkö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14. (I.29.)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zombathely Megyei Jogú Város Közgyűlésének Oktatási Bizottsága egyetért azzal, hogy a szombathelyi nagycsoportos óvodások úszásoktatását a 2013/2014- es tanév második félévében i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VASIVÍZ Vas megyei Víz- és Csatornamű Zártkörűen Működő Részvénytársaság lássa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gyűlést, hogy a VASIVÍZ ZRt. által visszautalt, a részére óvodai úszásoktatás céljára átadott pénzeszköz maradványértékét az Önkormányzat 2014. évi költségvetési rendeletének oktatási ágazat kiadásai  között az „óvodai úszásoktatás feladatai” tételsoro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,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osztály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z Egészségügyi és Közszolgálati Osztály Köznevelési Iroda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 a Közgazdasági és Adó Osztály osztály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2:00Z</dcterms:created>
  <dc:creator>Fodorné dr. Kis-Fekete Ildikó</dc:creator>
  <dc:description/>
  <cp:keywords/>
  <dc:language>en-US</dc:language>
  <cp:lastModifiedBy>Fodorné dr. Kis-Fekete Ildikó</cp:lastModifiedBy>
  <cp:lastPrinted>2014-01-29T09:48:00Z</cp:lastPrinted>
  <dcterms:modified xsi:type="dcterms:W3CDTF">2014-01-29T09:04:00Z</dcterms:modified>
  <cp:revision>4</cp:revision>
  <dc:subject/>
  <dc:title/>
</cp:coreProperties>
</file>