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anuá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2/2014. (I.29.)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zombathely Megyei Jogú Város Közgyűlésének Oktatási Bizottsága egyetért azzal, hogy a szombathelyi nagycsoportos óvodások úszásoktatását a 2013/2014- es tanév második félévében is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VASIVÍZ Vas megyei Víz- és Csatornamű Zártkörűen Működő Részvénytársaság lássa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Közgyűlést, hogy a VASIVÍZ ZRt. által visszautalt, a részére óvodai úszásoktatás céljára átadott pénzeszköz maradványértékét az Önkormányzat 2014. évi költségvetési rendeletének oktatási ágazat kiadásai  között az „óvodai úszásoktatás feladatai” tételsoron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z Oktatási Bizottság elnöke,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r. Bencsics Enikő, az Egészségügyi és Közszolgálati Osztály osztály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az Egészségügyi és Közszolgálati Osztály Köznevelési Iroda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Stéger Gábor a Közgazdasági és Adó Osztály osztály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9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1-29T15:19:00Z</dcterms:modified>
  <cp:revision>3</cp:revision>
  <dc:subject/>
  <dc:title>K I V O N A T</dc:title>
</cp:coreProperties>
</file>