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4. (I.29.)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 Szombathelyi Zrínyi Ilona Általános Iskolának a Bizottság 76/2013. (V.29.) Okt. Biz. számú határozatával 2013. évben nyújtott támogatás átcsoportosításának és elszámolás határidejének módosítására vonatkozó kérelmét megtárgyalta, és azt a kérelemnek megfelelően jóváhagyja, valamint az elszámolási határidőt 2014. június 15. napjáig, a kérelemnek megfelelően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/Mesterházyné Gyimesi Ilona, a Köznevelési Iroda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5:18:00Z</dcterms:modified>
  <cp:revision>3</cp:revision>
  <dc:subject/>
  <dc:title>K I V O N A T</dc:title>
</cp:coreProperties>
</file>