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L Ő T E R J E S Z T É 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e Oktatási Bizottságának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2014. január 29-i ülésér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rendezvénytámogatás elszámolási határidejének módosítására, illetve átcsoportosít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ombathelyi Zrínyi Ilona Általános Iskola a Műszaki Szakképző Iskolával közösen támogatási kérelmet nyújtott be az Oktatási Bizottsághoz a 2013. május 31. és június 3. között megrendezésre kerülő Hunyad Megyei Magyar Napok rendezvényein való részvételük utazási költségeinek támogatására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Oktatási Bizottság a 76/2013. (V.29.) Okt. Biz. számú határozatában a kérelmet 60.000 Ft-tal támogatta, melynek elszámolási határideje 2013. november 30. vo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rra, hogy utazásuk üzemanyag költségét a Klebelsberg Intézményfenntartó Központ Szombathelyi Tankerülete biztosította, nem került sor az Oktatási Bizottság által nyújtott támogatási összeg felhasználásá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vezik azonban a Vajdahunyadi Matei Corvin testvériskola képviselőinek a Nemzeti Összetartozás napjára való meghívását. A megítélt támogatási összeget itt tartózkodásuk idején étkeztetésük költségeinek fedezésére fordítják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z étkezés beküldött költségtervében 18 fő ebéd és vacsora ellátása szerepel 3 napra lebontva. (Kalkulált ebéd 637 Ft/fő, kiszámítva 34.398 Ft; kalkulált vacsora 512 Ft/fő, kiszámítva 27.648 Ft, összesen 62.046 Ft)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zombathelyi Zrínyi Ilona Általános Iskola igazgatója azzal a kérelemmel fordult az Oktatási Bizottsághoz, hogy a rendezvényre megítélt 60.000 Ft-os támogatást a fent említett célra felhasználhassák, az elszámolás határidejét 2014. június 15-re módosíthassá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z Oladi Általános Iskola, Középiskola és Szakiskola Simon István Utcai Általános Iskolája támogatási kérelmet nyújtott be Szent Márton helytörténeti vetélkedő megrendezésének támogatásá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Oktatási Bizottság a 156/2013. (XI.27.) Okt. Biz. számú határozatában a kérelmet 35.000 Ft-tal támogatt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kintettel arra, hogy a verseny megrendezésének időpontja megelőzte a támogatási kérelem elbírálásának időpontját, a támogatási összeg nem került felhasználásra. A vetélkedő a Szülői Munkaközösség támogatásával került lebonyolítás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kács Imréné intézményegység-vezető azzal a kérelemmel fordult az Oktatási Bizottsághoz, hogy a fel nem használt 35.000 Ft támogatás az intézmény immár 15. éve hagyománnyá vált városi szintű angol-német szépkiejtési versenyén oklevelek, fénymásoló papírok, nyomtatópatron, írószerek vásárlására (15.000 Ft), illetve helyezettek, felkészítő tanárok, zsűritagok jutalmazására (20.000 Ft) kerüljön felhasználásra. A gyermekek vendéglátását a Szülői Munkaközösség támogatásával kívánják megoldani (önköltség: 5.000 Ft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 Játéksziget Óvoda óvodabővítéséhez kapcsolódó ünnepélyes átadásának támogatására támogatási kérelmet nyújtott be az Oktatási Bizottsághoz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izottság a 156/2013. (XI.27.) Okt. Biz. számú határozatában a kérelmet 300.000 Ft-tal támogatta, melynek elszámolási határideje 2014. június 1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kintettel arra, hogy az ünnepélyes átadásra várhatóan 2014. augusztus végén kerül sor, kérik az elszámolási határidő 2014. szeptember 20-ra való módosításának engedélyezésé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érem a Tisztelt Bizottságot,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4. január „   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:Dr. Bencsics Enikő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4. (I.29.)Okt. Biz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Oktatási Bizottsága a Szombathelyi Zrínyi Ilona Általános Iskolának a Bizottság 76/2013. (V.29.) Okt. Biz. számú határozatával 2013. évben nyújtott támogatás átcsoportosításának és elszámolás határidejének módosítására vonatkozó kérelmét megtárgyalta, és azt a kérelemnek megfelelően jóváhagyja, valamint az elszámolási határidőt 2014. június 15. napjáig, a kérelemnek megfelelően meghosszabb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   </w:t>
        <w:tab/>
        <w:t>Rettegi Attila, a Bizottság elnöke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ab/>
        <w:t>/Mesterházyné Gyimesi Ilona, a Köznevelési Iroda vezetője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4. (I.29.)Okt. Biz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Oktatási Bizottsága az Oladi Általános Iskola, Középiskola és Szakiskola Simon István utcai Általános Iskolájának a Bizottság 156/2013. (XI.27.) Okt. Biz. számú határozatával 2013. évben nyújtott rendezvénytámogatás átcsoportosítására vonatkozó kérelmét megtárgyalta, és azt a kérelemnek megfelelően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   </w:t>
        <w:tab/>
        <w:t>Rettegi Attila, a Bizottság elnök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ab/>
        <w:t>/Mesterházyné Gyimesi Ilona, a Köznevelési Iroda vezetője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4. (I.29.)Okt. Biz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Oktatási Bizottsága a Játéksziget Óvodának a Bizottság 156/2013. (XI.27.) Okt. Biz. számú határozatával 2013. évben nyújtott támogatás elszámolás határidejének módosítására vonatkozó kérelmét megtárgyalta, és az elszámolási határidőt 2014. szeptember 20. napjáig, a kérelemnek megfelelően meghosszabb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   </w:t>
        <w:tab/>
        <w:t>Rettegi Attila, a Bizottság elnök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ab/>
        <w:t>/Mesterházyné Gyimesi Ilona, a Köznevelési Iroda vezetője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216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216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216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 és Közszolgálati Osztály</w:t>
    </w:r>
  </w:p>
  <w:p>
    <w:pPr>
      <w:pStyle w:val="Normal"/>
      <w:tabs>
        <w:tab w:val="clear" w:pos="708"/>
        <w:tab w:val="center" w:pos="21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[1]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5:36:00Z</dcterms:created>
  <dc:creator>Krizmanichne Klára</dc:creator>
  <dc:description/>
  <cp:keywords/>
  <dc:language>en-US</dc:language>
  <cp:lastModifiedBy>Sári Andrásné</cp:lastModifiedBy>
  <cp:lastPrinted>2014-01-15T09:20:00Z</cp:lastPrinted>
  <dcterms:modified xsi:type="dcterms:W3CDTF">2014-01-15T08:26:00Z</dcterms:modified>
  <cp:revision>35</cp:revision>
  <dc:subject/>
  <dc:title>ELŐTERJESZTÉS</dc:title>
</cp:coreProperties>
</file>