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anuá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/2014. (I. 29.) Okt. Biz. számú határoz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</w:t>
      </w:r>
      <w:r>
        <w:rPr>
          <w:rFonts w:cs="Arial" w:ascii="Arial" w:hAnsi="Arial"/>
          <w:b/>
        </w:rPr>
        <w:t>az Apáczai Iskoláért Egyesület és az Apáczai Alapítvány</w:t>
      </w:r>
      <w:r>
        <w:rPr>
          <w:rFonts w:cs="Arial" w:ascii="Arial" w:hAnsi="Arial"/>
        </w:rPr>
        <w:t xml:space="preserve"> támogatására vonatkozó, 4.000.000 Ft összegű támogatási kérelmét megtárgyalta, és azt a költségvetés-tervezetre tekintettel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Dr. Bencsics Enikő,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1-29T16:26:00Z</dcterms:modified>
  <cp:revision>4</cp:revision>
  <dc:subject/>
  <dc:title>K I V O N A T</dc:title>
</cp:coreProperties>
</file>