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8/2007. (III. 29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1.</w:t>
        <w:tab/>
        <w:t xml:space="preserve">A Közgyűlés a Fő tér 11. – Belsikátor 2., illetőleg a Belsikátor 3. szám alatti ingatlanok tekintetében az A &amp; s Kereskedelmi Kft-vel, az ÁRPÁD 2002 Kft-vel, a Forgó Sütemény Kft-vel, Czinzek Csilla egyéni vállalkozóval, illetőleg az INTER-ALP Kft-vel 2007. január 5-én megkötött adásvételi szerződések 8. pont utolsó bekezdését az alábbiak szerint módosítja: 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szerződő felek arra az esetre, ha a Belsikátor 3. fszt. 5. üzlet, </w:t>
      </w:r>
      <w:r>
        <w:rPr/>
        <w:t>emelet 1., 2., 3., szám alatti lakások, illetőleg padlástér megnevezésű ingatlanok tekintetében eredményesen lefolytatott pályázat nyertesével kötött adásvételi szerződés aláírásától számított 3 (három) hónapon belül nem rendelkeznének aláírt kivitelezési szerződéssel, megállapodnak abban, hogy a 3. pontban részletesen körülírt ingatlanokra vonatkozóan közöttük létrejött adásvételi szerződés megszűnik.”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</w:t>
        <w:tab/>
        <w:t xml:space="preserve">A Közgyűlés felhatalmazza a polgármestert, hogy a módosított adásvételi szerződéseket a felekkel kösse meg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>Dr. Nagy Tibor aljegyző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 xml:space="preserve">(A végrehajtás előkészítéséért: </w:t>
      </w:r>
    </w:p>
    <w:p>
      <w:pPr>
        <w:pStyle w:val="Normal"/>
        <w:ind w:left="708" w:firstLine="708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 xml:space="preserve">azonnal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7:00Z</dcterms:created>
  <dc:creator>Petrovics Dóra</dc:creator>
  <dc:description/>
  <dc:language>en-US</dc:language>
  <cp:lastModifiedBy>Petrovics Dóra</cp:lastModifiedBy>
  <dcterms:modified xsi:type="dcterms:W3CDTF">2007-04-03T12:47:00Z</dcterms:modified>
  <cp:revision>1</cp:revision>
  <dc:subject/>
  <dc:title>98/2007</dc:title>
</cp:coreProperties>
</file>