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január 2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/2014. (I.29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80" w:hanging="46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zombathely Megyei Jogú Város Közgyűlésének Oktatási Bizottsága az önkormányzati óvodák 2014. évi nyári zárva tartásának rendjét az előterjesztés melléklete szerinti tartalomm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6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Bizottság felkéri az Egészségügyi és Közszolgálati Osztályt, hogy a jogszabályban előírt tájékoztatásró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z Oktatási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Mesterházyné Gyimesi Ilona, az Egészségügyi és Közszolgálati Osztály Köznevelési Iroda vezetője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 / 1. pont vonatkozásában /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. február 15. /2. pont vonatkozásában/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16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1-29T16:26:00Z</dcterms:modified>
  <cp:revision>4</cp:revision>
  <dc:subject/>
  <dc:title>K I V O N A T</dc:title>
</cp:coreProperties>
</file>