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avaria Szakképzés-fejlesztési és Felnőttképző Központ Kiemelkedően Közhasznú Nonprofit Kft. társasági szerződésének módosításár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lamint az Akacs Mihály u. 8-10. szám alatti ingatlan ingyenes használatának bizt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2013. februári ülésén tárgyalta az ún. Selyemrét utcai ingatlanoknak az LuK Savaria Kft. részére történő értékesítése tárgyában előterjesztett javaslatot, melynek eredményeként a 104/2013. (II. 28.) Kgy. sz. határozatában úgy döntött, hogy támogatja a fenti ingatlanoknak az LuK részére történő értékesítését. Az adásvételi szerződés aláírására 2013. december 4. napján sor ker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szóban forgó ingatlanok között szerepel a Savaria Szakképzés-fejlesztési és Felnőttképző Központ Kiemelkedően Közhasznú Nonprofit Kft. (a továbbiakban: társaság) gyakorlati oktatásának központi helyeként használt Selyemrét u. 2. szám alatti ingatlan is, ezért elengedhetetlenné vált a gyakorlati oktatás ellátásához szükséges új helyszín biztosítása a társaság részére. A Tisztelt Közgyűlés a 394/2013. (VII.24.) Kgy. sz. határozatával úgy döntött, hogy az önkormányzat kizárólagos tulajdonában lévő szombathelyi 6033/2 hrsz-ú, természetben az Akacs Mihály u. 8-10. szám alatt található ingatlant (ún. volt Remek „B” épület) a társaság vagyonkezelésébe adja, mely helyszín teljes egészében kiszolgálja a társaságnak a gyakorlati oktatással együtt járó feladatainak ellátását. A társaság székhelyeként is a fenti ingatlant kívánja megjelölni, melyet szükséges a társasági szerződésében átvezetni. A módosítást magában foglaló egységes szerkezetű társasági szerződés jelen előterjesztés mellékleté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 § (1) bekezdésének al) pontja alapján, ha a gazdasági társaságban az önkormányzati tulajdonrész az 50 %-ot eléri vagy meghaladja, úgy a társaság legfőbb szervének hatáskörébe tartozó társasági szerződés módosítása tárgyában meghozandó döntést megelőzően Szombathely Megyei Jogú Város Közgyűlése jogosult dön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re tekintettel kérem a Tisztelt Közgyűlést, hogy a társasági szerződés ilyen tartalmú módosításához járuljon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előterjesztésben szükséges rendezni az Akacs Mihály u. 8-10. szám alatti ingatlan használatával kapcsolatos egyéb kérdéseke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társaságnak különböző hazai-, illetve európai uniós forrásokból finanszírozott pályázatokon való részvételhez, illetve a Vas Megyei Kormányhivatal Munkaügyi Központjának támogatásával megvalósuló képzések végzéséhez igazolnia kell, hogy a társaság a projektek és a képzések megvalósulását biztosító ingatlant milyen jogcímen jogosult használni. Ezen kötelezettségének a társaság a hatályos és elfogadott eljárási rend szerint az ingatlan tulajdoni lap másolatának bemutatásával tud eleget tenni, amelyen szerepelnie kell a társaságot megillető, bejegyzett használati- vagy vagyonkezelői jognak. 2014. január 15. napján kelt kérelmében a társaság ügyvezetője úgy nyilatkozott, hogy a jelenlegi hosszú távú projekt elképzeléseikhez a 15 éves határozott idejű használati jog bejegyzésére lenne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394/2013. (VII.24.) Kgy. sz. határozatával az ingatlant a társaság vagyonkezelésébe adta, melyet azonban nem kívántunk az ingatlan-nyilvántartásban feltüntetni. A nemzeti vagyonról szóló 2011. évi CXCVI. törvény 11. §-a értelmében szerződésen alapuló vagyonkezelői jog  - mely ingatlan-nyilvántartási bejegyzés alapja lehet - csak az állam, a helyi önkormányzat, önkormányzati társulás, költségvetési szerv vagy önkormányzati intézmény és köztestület együtt vagy külön-külön 100 %-os tulajdonában álló gazdálkodó szervezet részére adható. Tekintettel arra, hogy a társaságban önkormányzatunk nem 100 %-os, csak 97,17 %-os tulajdoni aránnyal rendelkezik, és a másik tulajdonos a Vasi Szakmunkásképző és Oktatási Alapítvány, ezért vagyonkezelői szerződést nem lehet a társasággal kötni, a vagyonkezelői jog ingatlan-nyilvántartási bejegyzésének jogszabályi akadálya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javaslom a Tisztelt Közgyűlésnek, hogy módosítsa a 394/2013. (VII. 24.) Kgy. sz. határozatot, és a társaság részére biztosítsa az ingatlan ingyenes haszná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yenes használatot az önkormányzat többségi tulajdonában lévő társaság által ellátott közfeladat alapozza meg. Az ingatlan ingyenes használatára vonatkozó megállapodás alapján lehetőség lesz a használat ingatlan-nyilvántartási bejegy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 bármely jogcímen átruházni kizárólag a Közgyűlés jogosult, kizárólag közfeladat ellátása céljából, a közfeladat ellátásához szükséges mérték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ellátja a nevelés és oktatás, képességfejlesztés és ismeretterjesztés tevékenységeket, valamint a munkaerőpiacon hátrányos helyzetű rétegek képzésének, foglalkoztatásának elősegítésével és a kapcsolódó szolgáltatásokkal összefüggő feladatokat, valamint felnőttképzési tevékenységet a szakképző iskolákkal és a Vasi Bau Fa- és Építőipari Szakképző Iskolával együttműködve. A társaság mindezen tevékenységeket a Klebelsberg Intézményfenntartó Központtal kötött együttműködési megállapodás keretében végz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ről szóló 2011. évi CLXXXVII. törvény értelmében az állam által megvalósítandó közfeladatok között szerepel „a munkaerőpiac és a gazdaság által keresett és elismert szakképesítéseknek az esélyegyenlőség elve érvényesítésével történő megszerzésének biztosítása, a globális és a nemzetgazdaság igényeinek kielégítésére egyaránt alkalmas, rugalmas, a foglalkoztathatóságot elősegítő szakképzési rendszer működésének elősegítése, valamint az Alaptörvényben meghatározott művelődéshez és munkához való jog érvényesítés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 előadottak alapján a kiemelkedően közhasznú társaság közfeladatot lát el, ezért javaslom a Tisztelt Közgyűlésnek, hogy az Akacs Mihály u. 8-10. szám alatti ingatlan ingyenes használatát biztosítsa a társaság részére, 15 éves használati jognak az ingatlan-nyilvántartásról szóló 109/1999. (XII. 29.) FVM rendelet 11. § (1) bekezdése alapján történő ingatlan-nyilvántartási bejegyzése mellett, és jelölje ki a társaságot az ingatlan üzemeltetési feladatainak az ellátásár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január „   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I. 30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Közgyűlés a Savaria Szakképzés-fejlesztési és Felnőttképző Központ Kiemelkedően Közhasznú Nonprofit Kft. társasági szerződésének módosítására vonatkozó előterjesztést megtárgyalta, és az előterjesztés mellékletét képező, a módosításokkal egységes szerkezetbe foglalt társasági szerződést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Közgyűlés felhatalmazza az önkormányzat képviselőjét, hogy a társaság taggyűlésén a fenti döntésnek megfelelően szavazz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A Közgyűlés a 394/2013. (VII. 24.) Kgy. sz. határozatának 3./ pontját módosítja, és a szombathelyi 6033/2 hrsz-ú, természetben az Akacs Mihály u. 8-10. szám alatti ingatlant 15 évre a Savaria Szakképzés-fejlesztési és Felnőttképző Központ Kiemelkedően Közhasznú Nonprofit Kft. ingyenes használatába és üzemeltetésébe adja az alábbi feltételekkel: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atlan fenntartásával, üzemeltetésével, karbantartásával és felújításával járó költségek, a számviteli törvény szerinti könyvvezetési és beszámoló-készítési kötelezettségek a társaságot terhelik,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yenes használattal kapcsolatban felmerülő esetleges ÁFA-fizetési kötelezettség a hatályos adójogszabályok rendelkezései alapján a társaságot terheli,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ársaság az ingatlant kizárólag a társasági szerződésben meghatározott tevékenységei céljára használhatja, ugyanakkor jogosult arra, hogy az ingatlant hasonló célokra bérbeadja saját hatáskörében eljárva,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atlant a társaság az abban folytatni kívánt tevékenység gyakorlásához szükséges módon, a saját költségén köteles kialakítani, berendezni és felszerelni,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ársaság köteles az ingatlant visszaadni, ha azt a működéséhez nem haszn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 használatba-adási és üzemeltetési szerződést az önkormányzat képviseletében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A Közgyűlés hozzájárul ahhoz, hogy a Savaria Szakképzés-fejlesztési és Felnőttképző Központ Kiemelkedően Közhasznú Nonprofit Kft. használati joga 15 évre az önkormányzat kizárólagos tulajdonában lévő szombathelyi 6033/2 hrsz-ú, természetben az Akacs Mihály u. 8-10. szám alatti ingatlanra bejegyzésre kerüljön az ingatlan-nyilvántartásba. A Közgyűlés felhívja a Polgármestert, hogy az ingatlan-nyilvántartási bejegyzés érdekében járjon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Társaság ügyvezető igazgatója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14. márc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5:00Z</dcterms:created>
  <dc:creator>Dr. Bonczó Eszter</dc:creator>
  <dc:description/>
  <cp:keywords/>
  <dc:language>en-US</dc:language>
  <cp:lastModifiedBy>Horváth Ildikó dr.</cp:lastModifiedBy>
  <cp:lastPrinted>2014-01-20T08:45:00Z</cp:lastPrinted>
  <dcterms:modified xsi:type="dcterms:W3CDTF">2014-01-20T10:05:00Z</dcterms:modified>
  <cp:revision>17</cp:revision>
  <dc:subject/>
  <dc:title>ELŐTERJESZTÉS</dc:title>
</cp:coreProperties>
</file>