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anuá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4/2014. (I.29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Szombathely Megyei Jogú Város Önkormányzata 2013. évi költségvetési rendeletének V. számú módosítása” című előterjesztést megtárgyalta, és a rendeletmódosítás-tervezeté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Stéger Gábor, a Közgazdasági és Adó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januá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1-29T16:28:00Z</dcterms:modified>
  <cp:revision>4</cp:revision>
  <dc:subject/>
  <dc:title>K I V O N A T</dc:title>
</cp:coreProperties>
</file>