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7/2007. (III. 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8" w:leader="none"/>
        </w:tabs>
        <w:jc w:val="both"/>
        <w:rPr/>
      </w:pPr>
      <w:r>
        <w:rPr>
          <w:rFonts w:cs="Arial"/>
        </w:rPr>
        <w:t xml:space="preserve">Szombathely Megyei Jogú Város Közgyűlése elhatározza, hogy pályázatot nyújt be a Nyugat-dunántúli Regionális Fejlesztési Tanács által meghirdetett </w:t>
      </w:r>
      <w:r>
        <w:rPr/>
        <w:t xml:space="preserve">települési önkormányzati szilárd burkolatú belterületi közutak burkolat-felújításának támogatására (TEUT) Szombathelyen </w:t>
      </w:r>
      <w:r>
        <w:rPr>
          <w:rFonts w:cs="Arial"/>
        </w:rPr>
        <w:t xml:space="preserve">a </w:t>
      </w:r>
      <w:r>
        <w:rPr/>
        <w:t>Léka utca – Borostyánkő utca – Eszterházy A. utca (a Borostyánkő u. és a Horváth B. krt. közötti szakasz) – Hadnagy utca (az Eperjes u. és a Horváth B. krt. közötti szakasz) – Eperjes utca (a Hadnagy u. és 11-es Huszár u. közötti szakasz) aszfalt-betonos burkolaterősítésére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8" w:leader="none"/>
        </w:tabs>
        <w:jc w:val="both"/>
        <w:rPr/>
      </w:pPr>
      <w:r>
        <w:rPr>
          <w:rFonts w:cs="Arial"/>
        </w:rPr>
        <w:t xml:space="preserve">A fejlesztés becsült összes költsége 28.000.000,- Ft, amelyből a támogatásból igényelt összeg legfeljebb 14.000.000,-Ft. A saját forrás legfeljebb 14.0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8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7:00Z</dcterms:created>
  <dc:creator>Petrovics Dóra</dc:creator>
  <dc:description/>
  <dc:language>en-US</dc:language>
  <cp:lastModifiedBy>Petrovics Dóra</cp:lastModifiedBy>
  <dcterms:modified xsi:type="dcterms:W3CDTF">2007-04-03T12:47:00Z</dcterms:modified>
  <cp:revision>1</cp:revision>
  <dc:subject/>
  <dc:title>97/2007</dc:title>
</cp:coreProperties>
</file>