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januá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3/2014. (I.29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„Javaslat a Klebelsberg Intézményfenntartó Központtal kötött vagyonkezelői szerződés módosítására, valamint a Vidékfejlesztési Minisztériumhoz került szakképző iskolákkal vagyonkezelői szerződés megkötésére” című előterjesztést megtárgyalta, és a határozati javaslatot, valamint a vagyonkezelési szerződés tervezeté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Bencsics Enikő, az Egészségügyi és Közszolgálati Osztály vezetője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január havi Közgyűlés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13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1-29T15:14:00Z</dcterms:modified>
  <cp:revision>3</cp:revision>
  <dc:subject/>
  <dc:title>K I V O N A T</dc:title>
</cp:coreProperties>
</file>