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GÁLLAPODÁS</w:t>
      </w:r>
    </w:p>
    <w:p>
      <w:pPr>
        <w:pStyle w:val="Normal"/>
        <w:spacing w:before="360" w:after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mely létrejött egyrészrő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székhelye: </w:t>
      </w:r>
      <w:r>
        <w:rPr>
          <w:rFonts w:cs="Arial" w:ascii="Arial" w:hAnsi="Arial"/>
        </w:rPr>
        <w:t>9700 Szombathely, Kossuth Lajos u. 1-3. szám</w:t>
      </w:r>
    </w:p>
    <w:p>
      <w:pPr>
        <w:pStyle w:val="Normal"/>
        <w:rPr/>
      </w:pPr>
      <w:r>
        <w:rPr>
          <w:rFonts w:cs="Arial" w:ascii="Arial" w:hAnsi="Arial"/>
          <w:b w:val="false"/>
        </w:rPr>
        <w:t>képviseli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rPr/>
      </w:pPr>
      <w:r>
        <w:rPr>
          <w:rFonts w:cs="Arial" w:ascii="Arial" w:hAnsi="Arial"/>
          <w:b w:val="false"/>
        </w:rPr>
        <w:t>törzsszáma:</w:t>
      </w:r>
      <w:r>
        <w:rPr>
          <w:rFonts w:cs="Arial" w:ascii="Arial" w:hAnsi="Arial"/>
        </w:rPr>
        <w:t>733656</w:t>
      </w:r>
    </w:p>
    <w:p>
      <w:pPr>
        <w:pStyle w:val="Normal"/>
        <w:rPr/>
      </w:pPr>
      <w:r>
        <w:rPr>
          <w:rFonts w:cs="Arial" w:ascii="Arial" w:hAnsi="Arial"/>
          <w:b w:val="false"/>
        </w:rPr>
        <w:t>adóigazgatási azonosító száma:</w:t>
      </w:r>
      <w:r>
        <w:rPr>
          <w:rFonts w:cs="Arial" w:ascii="Arial" w:hAnsi="Arial"/>
        </w:rPr>
        <w:t xml:space="preserve"> 15733658-2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bankszámlaszáma: </w:t>
      </w:r>
      <w:r>
        <w:rPr>
          <w:rFonts w:cs="Arial" w:ascii="Arial" w:hAnsi="Arial"/>
        </w:rPr>
        <w:t>10918001 – 00000003 - 25300036</w:t>
      </w:r>
    </w:p>
    <w:p>
      <w:pPr>
        <w:pStyle w:val="Normal"/>
        <w:rPr/>
      </w:pPr>
      <w:r>
        <w:rPr>
          <w:rFonts w:cs="Arial" w:ascii="Arial" w:hAnsi="Arial"/>
          <w:b w:val="false"/>
        </w:rPr>
        <w:t>statisztikai számjele:</w:t>
      </w:r>
      <w:r>
        <w:rPr>
          <w:rFonts w:cs="Arial" w:ascii="Arial" w:hAnsi="Arial"/>
        </w:rPr>
        <w:t>15733658-8411-321-1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mint átadó (a továbbiakban: </w:t>
      </w:r>
      <w:r>
        <w:rPr>
          <w:rFonts w:cs="Arial" w:ascii="Arial" w:hAnsi="Arial"/>
        </w:rPr>
        <w:t>Önkormányzat</w:t>
      </w:r>
      <w:r>
        <w:rPr>
          <w:rFonts w:cs="Arial" w:ascii="Arial" w:hAnsi="Arial"/>
          <w:b w:val="false"/>
        </w:rPr>
        <w:t>), valamint 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Herman Ottó Környezetvédelmi és Mezőgazdasági Szakképző Iskola és Kollégium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székhelye: </w:t>
      </w:r>
      <w:r>
        <w:rPr>
          <w:rFonts w:cs="Arial" w:ascii="Arial" w:hAnsi="Arial"/>
        </w:rPr>
        <w:t>9700 Szombathely, Ernuszt Kelemen u. 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képviseli:  </w:t>
      </w:r>
      <w:r>
        <w:rPr>
          <w:rFonts w:cs="Arial" w:ascii="Arial" w:hAnsi="Arial"/>
        </w:rPr>
        <w:t>Hodvogner Csaba igazgató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adószáma: </w:t>
      </w:r>
      <w:r>
        <w:rPr>
          <w:rFonts w:cs="Arial" w:ascii="Arial" w:hAnsi="Arial"/>
        </w:rPr>
        <w:t>15823577-2-1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Előirányzat-felhasználási keretszámla száma: </w:t>
      </w:r>
      <w:r>
        <w:rPr>
          <w:rFonts w:cs="Arial" w:ascii="Arial" w:hAnsi="Arial"/>
        </w:rPr>
        <w:t>10047004-00334064-00000000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ÁHT azonosítója: </w:t>
      </w:r>
      <w:r>
        <w:rPr>
          <w:rFonts w:cs="Arial" w:ascii="Arial" w:hAnsi="Arial"/>
        </w:rPr>
        <w:t>342240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statisztikai számjele: </w:t>
      </w:r>
      <w:r>
        <w:rPr>
          <w:rFonts w:cs="Arial" w:ascii="Arial" w:hAnsi="Arial"/>
        </w:rPr>
        <w:t>15823577-8532-312-1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mint átvevő (a továbbiakban: </w:t>
      </w:r>
      <w:r>
        <w:rPr>
          <w:rFonts w:cs="Arial" w:ascii="Arial" w:hAnsi="Arial"/>
        </w:rPr>
        <w:t>Intézmény</w:t>
      </w:r>
      <w:r>
        <w:rPr>
          <w:rFonts w:cs="Arial" w:ascii="Arial" w:hAnsi="Arial"/>
          <w:b w:val="false"/>
        </w:rPr>
        <w:t xml:space="preserve">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a továbbiakban együttesen: </w:t>
      </w:r>
      <w:r>
        <w:rPr>
          <w:rFonts w:cs="Arial" w:ascii="Arial" w:hAnsi="Arial"/>
          <w:b/>
        </w:rPr>
        <w:t>Felek</w:t>
      </w:r>
      <w:r>
        <w:rPr>
          <w:rFonts w:cs="Arial" w:ascii="Arial" w:hAnsi="Arial"/>
        </w:rPr>
        <w:t>) között alulírott helyen és napon a következő feltételekkel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akképzésről szóló 2011. évi CLXXXVII. törvény 5. § (14) bekezdése értelmében, valamint a nemzeti köznevelésről szóló 2011. évi CXC. törvény 7. § (5) bekezdése szerint 2013. augusztus 1-jétől az OKJ-ban meghatározott, agrárágazathoz tartozó szakképesítésben államilag támogatott iskolai rendszerű szakképzés kizárólag a vidékfejlesztésért felelős miniszter által alapított és fenntartott szakképző iskolában, vagy nem állami fenntartó esetén – a vidékfejlesztésért felelős miniszter egyetértésével kötött – szakképzési megállapodás alapján folyhat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Tekintettel arra, hogy 2013. augusztus 1-jével a szakképzési intézmények a vidékfejlesztési miniszter fenntartása alá kerülő, önállóan működő és gazdálkodó költségvetési szervek lettek, ezért az intézmények feladatellátásához szükséges ingó és ingatlan vagyonelem vagyonkezelésbe kerüléséről a Felek Szombathely Megyei Jogú Város Közgyűlésének </w:t>
      </w:r>
      <w:r>
        <w:rPr>
          <w:rFonts w:cs="Arial" w:ascii="Arial" w:hAnsi="Arial"/>
        </w:rPr>
        <w:t>…/2014. (I.30.) Kgy. számú</w:t>
      </w:r>
      <w:r>
        <w:rPr>
          <w:rFonts w:cs="Arial" w:ascii="Arial" w:hAnsi="Arial"/>
          <w:b w:val="false"/>
        </w:rPr>
        <w:t xml:space="preserve"> határozata alapján vagyonkezelési szerződést kötöttek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 vagyonkezelői szerződéssel nem érintett kérdésekről a Felek az alábbiak szerint állapodnak meg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Felek egyezően rögzítik, hogy az Intézmény tanulóinak, és kollégiumi diákjainak étkeztetését a 2013. szeptember 1. és 2013. december 31. napja közötti időszakban – az előzetes egyeztetéseknek megfelelően utólagos megtérítés mellett - az Önkormányzat költségvetési intézménye a Szombathelyi Köznevelési GAMESZ (a továbbiakban: GAMESZ) szervezte meg, melynek keretében megrendelte az étkezést, kezelte a lemondásokat, beszedte a tanulói térítési díjakat, kiegyenlítette a tanulói étkeztetéssel kapcsolatos számlákat. Az Intézmény az étkeztetés költségét a GAMESZ által 2014. január 31. napjáig megküldött számla alapján 2014. február 28. napjáig utalja át a GAMESZ </w:t>
      </w:r>
      <w:r>
        <w:rPr>
          <w:rStyle w:val="StrongEmphasis"/>
          <w:rFonts w:cs="Arial" w:ascii="Arial" w:hAnsi="Arial"/>
          <w:b/>
        </w:rPr>
        <w:t xml:space="preserve">UniCredit Bank Hungary Zrt.-nél </w:t>
      </w:r>
      <w:r>
        <w:rPr>
          <w:rFonts w:cs="Arial" w:ascii="Arial" w:hAnsi="Arial"/>
          <w:b w:val="false"/>
        </w:rPr>
        <w:t xml:space="preserve">vezetett 10918001 - 00000129 - 17550000  számú bankszámlájár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az étkeztetéssel kapcsolatos feladatok ellátásáról 2014. január 1. napjától az Intézmény gondoskodik, így e körben, e naptól az Önkormányzatot semmiféle felelősség nem terheli. Az Önkormányzat az étkeztetést közbeszerzési szerződés alapján biztosító szolgáltatót tájékoztatta e tényről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ájékoztatja az intézményt, hogy a gyermek – és diákétkeztetést biztosító szolgáltató 2010. évben az Intézmény konyháját felújította, és saját eszközeivel berendezte. A szolgáltató tulajdonát képező eszközök a megállapodás mellékletét képezik. Az Intézmény tudomásul veszi, hogy a szolgáltatóval az eszközökről külön kell megállapodn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  <w:bCs/>
        </w:rPr>
        <w:t xml:space="preserve">A Felek rögzítik, hogy </w:t>
      </w:r>
      <w:r>
        <w:rPr>
          <w:rFonts w:cs="Arial" w:ascii="Arial" w:hAnsi="Arial"/>
        </w:rPr>
        <w:t>Szombathely Megyei Jogú Város Polgármestere 2007. szeptember 11-én tulajdonosi hozzájárulást adott ki a Herman Ottó Szakképző Iskola részére az önkormányzat tulajdonában lévő 4061/12 hrsz-ú és 4061/13 hrsz-ú ingatlanokon 133 db fa kivágására. A tulajdonosi hozzájárulás a fák pótlását a 2008. évi költségvetésben biztosított fedezet mértékében írta elő. Az Önkormányzat a Herman Ottó Szakképző Iskola részére a fák pótlásához szükséges fedezetet 2010. évben biztosította. A fapótlás dr. Józsa Miklósné okl. kertépítész mérnök „Közterület és intézménypark fásítás Olad városrészen” című terve alapján 2011. őszén megvalósult. Az Önkormányzat a beépített növények gondozására és pótlására – előírás szerint – 2 évre (2013. évi esedékességgel) 800.000,- Ft-ot visszatartott. Az Önkormányzat kötelezettséget vállal arra, hogy az Intézményt megillető 800.000,- Ft-ot jelen megállapodás aláírását követő 30 banki napon belül átutalja az Intézmény számlájár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ek megállapodnak abban, hogy az Intézmény a „Szemünk fénye” programból fakadó, az Intézményre eső fizetési kötelezettséget havonta, az Önkormányzat által megküldött számla alapján, tárgyhónapot követő hónap 15. napjáig utalja át az Önkormányzat bankszámla számár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  <w:b w:val="false"/>
        </w:rPr>
        <w:t xml:space="preserve">Az Intézmény vállalja, hogy a TIOP-1.1.1-07/1-2008-0230 „Intelligens iskolák létrehozása Szombathely városában a fenntartható fejlődés tükrében” című projekt fenntartási időszakában gondoskodi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pályázat eredményeinek megőrzésérő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a szakmai feladattervben rögzített pedagógiai tevékenységek dokumentálásáró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a pályázat keretében beszerzett eszközöknek a nevelés- oktatás céljaira történő használatáró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lőírt nyilvántartások vezetéséről, továbbá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a projektből beszerzett, esetlegesen megsérült vagy elveszett eszközök pótlásáról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</w:rPr>
        <w:t>Az előírt indikátor mutatókról az Önkormányzat megkeresésére tájékoztatást kül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  <w:b w:val="false"/>
        </w:rPr>
        <w:t>A megállapodást Felek 2013. augusztus 1-jétől határozatlan időtartamra kötik. A</w:t>
      </w:r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</w:rPr>
        <w:t>megállapodást</w:t>
      </w:r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</w:rPr>
        <w:t xml:space="preserve">Szombathely Megyei Jogú Város Közgyűlése </w:t>
      </w:r>
      <w:r>
        <w:rPr>
          <w:rFonts w:cs="Arial" w:ascii="Arial" w:hAnsi="Arial"/>
        </w:rPr>
        <w:t>……../2014. (I.30.) Kgy. számú</w:t>
      </w:r>
      <w:r>
        <w:rPr>
          <w:rFonts w:cs="Arial" w:ascii="Arial" w:hAnsi="Arial"/>
          <w:b w:val="false"/>
        </w:rPr>
        <w:t xml:space="preserve"> határozatával hagyta jóvá</w:t>
      </w:r>
      <w:r>
        <w:rPr>
          <w:rFonts w:cs="Arial" w:ascii="Arial" w:hAnsi="Arial"/>
          <w:b w:val="false"/>
          <w:color w:val="0000FF"/>
        </w:rPr>
        <w:t xml:space="preserve">. </w:t>
      </w:r>
      <w:r>
        <w:rPr>
          <w:rFonts w:cs="Arial" w:ascii="Arial" w:hAnsi="Arial"/>
          <w:b w:val="false"/>
        </w:rPr>
        <w:t>A megállapodás megszűnik, ha a Felek között ……….. iktatószámon, 2014. február „    ” napján megkötött vagyonkezelési szerződés megszűnik. A megállapodást a Felek írásban jogosultak módosítani vagy kiegészíteni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ek megállapodnak abban, hogy a megállapodásból adódó, vagy azzal kapcsolatban felmerülő vitákat vagy nézetkülönbségeket tárgyalások útján rendez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  <w:b w:val="false"/>
        </w:rPr>
        <w:t>A megállapodásra egyebekben a Polgári Törvénykönyvről szóló 1959. évi IV. törvény és az Nvtv. előírásai az irányadó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Szerződő Felek a megállapodást együttesen elolvasták, és a közös értelmezést követően, mint akaratukkal mindenben megegyezőt aláírták.</w:t>
      </w:r>
    </w:p>
    <w:p>
      <w:pPr>
        <w:pStyle w:val="BodyText21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tabs>
          <w:tab w:val="clear" w:pos="708"/>
          <w:tab w:val="left" w:pos="4536" w:leader="dot"/>
        </w:tabs>
        <w:spacing w:before="240" w:after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14. 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Megyei Jogú Város           Önkormányzata részérő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Puskás Tivadar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erman Ottó Környezetvédelmi  és          Mezőgazdasági Szakképző Iskola é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égium részéről</w:t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Hodvogner Csaba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Pénzügyi ellenjegyzé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Stéger Gábor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Közgazdasági és Adó osztály vezető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0" w:type="dxa"/>
            <w:tcBorders/>
          </w:tcPr>
          <w:p>
            <w:pPr>
              <w:pStyle w:val="BodyText21"/>
              <w:tabs>
                <w:tab w:val="clear" w:pos="708"/>
              </w:tabs>
              <w:spacing w:before="0" w:after="360"/>
              <w:jc w:val="left"/>
              <w:rPr/>
            </w:pPr>
            <w:r>
              <w:rPr>
                <w:rFonts w:cs="Arial" w:ascii="Arial" w:hAnsi="Arial"/>
              </w:rPr>
              <w:t>Pénzügyi ellenjegyzé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Bali Imréné :/</w:t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veze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lenjegyzé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Dr. Gaál Róbert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670" w:type="dxa"/>
            <w:tcBorders/>
          </w:tcPr>
          <w:p>
            <w:pPr>
              <w:pStyle w:val="BodyText21"/>
              <w:tabs>
                <w:tab w:val="clear" w:pos="708"/>
              </w:tabs>
              <w:snapToGrid w:val="false"/>
              <w:spacing w:before="0" w:after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CharChar">
    <w:name w:val="Char Char"/>
    <w:qFormat/>
    <w:rPr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CharChar5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1:00Z</dcterms:created>
  <dc:creator>Vass Zoltán dr.</dc:creator>
  <dc:description/>
  <cp:keywords/>
  <dc:language>en-US</dc:language>
  <cp:lastModifiedBy>Krizmanichné Magyari Klára</cp:lastModifiedBy>
  <cp:lastPrinted>2013-10-10T09:19:00Z</cp:lastPrinted>
  <dcterms:modified xsi:type="dcterms:W3CDTF">2014-01-15T14:56:00Z</dcterms:modified>
  <cp:revision>11</cp:revision>
  <dc:subject/>
  <dc:title>VAGYONKEZELÉSI SZERZŐDÉS</dc:title>
</cp:coreProperties>
</file>