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5/2007. (III. 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elhatározza, hogy pályázatot nyújt be a Nyugat-dunántúli Regionális Fejlesztési Tanács által meghirdetett </w:t>
      </w:r>
      <w:r>
        <w:rPr/>
        <w:t xml:space="preserve">települési önkormányzati szilárd burkolatú belterületi közutak burkolat-felújításának támogatására (TEUT) Szombathelyen </w:t>
      </w:r>
      <w:r>
        <w:rPr>
          <w:rFonts w:cs="Arial"/>
        </w:rPr>
        <w:t xml:space="preserve">a Nyitra utca (Alkotás u. és Zanati u. közötti szakasz) </w:t>
      </w:r>
      <w:r>
        <w:rPr/>
        <w:t>kevert felületi bevonatos felújítására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fejlesztés becsült összes költsége 12.000.000,- Ft, amelyből a támogatásból igényelt összeg legfeljebb 6.000.000,-Ft. A saját forrás legfeljebb 6.0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7:00Z</dcterms:created>
  <dc:creator>Petrovics Dóra</dc:creator>
  <dc:description/>
  <dc:language>en-US</dc:language>
  <cp:lastModifiedBy>Petrovics Dóra</cp:lastModifiedBy>
  <dcterms:modified xsi:type="dcterms:W3CDTF">2007-04-03T12:47:00Z</dcterms:modified>
  <cp:revision>1</cp:revision>
  <dc:subject/>
  <dc:title>95/2007</dc:title>
</cp:coreProperties>
</file>