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sz w:val="36"/>
          <w:szCs w:val="22"/>
          <w:u w:val="single"/>
        </w:rPr>
      </w:pPr>
      <w:r>
        <w:rPr>
          <w:rFonts w:cs="Arial Black" w:ascii="Arial Black" w:hAnsi="Arial Black"/>
          <w:b/>
          <w:sz w:val="36"/>
          <w:szCs w:val="22"/>
          <w:u w:val="singl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./</w:t>
        <w:tab/>
        <w:t>Javaslat az önkormányzat adósságkonszolidációjával kapcsolatos intézkedések megtételére</w:t>
      </w:r>
      <w:r>
        <w:rPr>
          <w:rFonts w:cs="Arial" w:ascii="Arial" w:hAnsi="Arial"/>
          <w:i/>
          <w:color w:val="000000"/>
          <w:szCs w:val="24"/>
          <w:u w:val="none"/>
        </w:rPr>
        <w:tab/>
        <w:t xml:space="preserve"> </w:t>
      </w:r>
      <w:r>
        <w:rPr>
          <w:rFonts w:cs="Arial" w:ascii="Arial" w:hAnsi="Arial"/>
          <w:b w:val="false"/>
          <w:i/>
          <w:szCs w:val="24"/>
          <w:u w:val="none"/>
        </w:rPr>
        <w:t>(közgyűlési  1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</w:rPr>
        <w:t>Javaslat a TIOP-1.2.1.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i/>
        </w:rPr>
        <w:t>(közgyűlési  2. )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akály Szabolcs, a Városfejlesztési Osztály javaslat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000000"/>
        </w:rPr>
        <w:t>3./</w:t>
        <w:tab/>
        <w:t xml:space="preserve">Javaslat Szent Márton születésének 1700. évfordulója tiszteletére rendezendő </w:t>
        <w:tab/>
        <w:t xml:space="preserve">jubileumi ünnepségsorozat létrehozására, a Szent Márton Program 2014. évi </w:t>
        <w:tab/>
        <w:t>eseményeinek megvalósítására</w:t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  <w:i/>
        </w:rPr>
        <w:t>(közgyűlési  5. )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Telek Miklós, a Kabinet Iroda 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.a./</w:t>
        <w:tab/>
        <w:t xml:space="preserve">Szombathely Megyei Jogú Város Önkormányzata 2013. évi költségvetési rendeletének V. számú módosítása     </w:t>
      </w:r>
      <w:r>
        <w:rPr>
          <w:rFonts w:cs="Arial" w:ascii="Arial" w:hAnsi="Arial"/>
          <w:b w:val="false"/>
          <w:i/>
          <w:szCs w:val="24"/>
        </w:rPr>
        <w:t>(közgyűlési  6.a. 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b./</w:t>
        <w:tab/>
        <w:t xml:space="preserve">A könyvvizsgáló véleménye Szombathely Megyei Jogú Város   Önkormányzata 2013. évi költségvetési rendeletének V. számú  módosításáról     </w:t>
      </w:r>
      <w:r>
        <w:rPr>
          <w:rFonts w:cs="Arial" w:ascii="Arial" w:hAnsi="Arial"/>
          <w:i/>
        </w:rPr>
        <w:t>(közgyűlési  6.b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áspárné Farkas Ágota könyvvizsgá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/</w:t>
        <w:tab/>
        <w:t xml:space="preserve">Tájékoztatás a vagyongazdálkodási bevételek alakulásáról </w:t>
      </w:r>
      <w:r>
        <w:rPr>
          <w:rFonts w:cs="Arial" w:ascii="Arial" w:hAnsi="Arial"/>
          <w:i/>
        </w:rPr>
        <w:t>(közgyűlési 7.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 xml:space="preserve">Javaslat a szociális igazgatásról, a gyermekek védelméről és az egyes szociális ellátási </w:t>
        <w:tab/>
        <w:t xml:space="preserve">formák szabályairól szóló többször módosított 13/1993. (IV.29.) önkormányzati rendelet módosítására    </w:t>
      </w:r>
      <w:r>
        <w:rPr>
          <w:rFonts w:cs="Arial" w:ascii="Arial" w:hAnsi="Arial"/>
          <w:i/>
        </w:rPr>
        <w:t>(közgyűlési  8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00"/>
        </w:rPr>
        <w:t xml:space="preserve">Javaslat étkezési térítési díjak meghatározására    </w:t>
      </w:r>
      <w:r>
        <w:rPr>
          <w:rFonts w:cs="Arial" w:ascii="Arial" w:hAnsi="Arial"/>
          <w:i/>
        </w:rPr>
        <w:t>(közgyűlési  9. )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Dr. Bencsics Enikő, az Egészségügyi és Közszolgálati Osztály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 xml:space="preserve">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8./</w:t>
        <w:tab/>
        <w:t xml:space="preserve">Javaslat a Szombathelyi Egyesített Bölcsődei Intézmény és Családi Napközi létszám-előirányzatának módosítására     </w:t>
      </w:r>
      <w:r>
        <w:rPr>
          <w:rFonts w:cs="Arial" w:ascii="Arial" w:hAnsi="Arial"/>
          <w:b w:val="false"/>
          <w:i/>
          <w:szCs w:val="24"/>
          <w:u w:val="none"/>
        </w:rPr>
        <w:t>(közgyűlési  11. )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Dr. Bencsics Enikő, az Egészségügyi és Közszolgálati Osztály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none"/>
        </w:rPr>
      </w:pPr>
      <w:r>
        <w:rPr>
          <w:rFonts w:cs="Arial" w:ascii="Arial" w:hAnsi="Arial"/>
          <w:b/>
          <w:bCs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 xml:space="preserve">Javaslat a Szombathelyi Települési Értéktár működtetésével kapcsolatos döntések </w:t>
        <w:tab/>
        <w:t xml:space="preserve">meghozatalára    </w:t>
      </w:r>
      <w:r>
        <w:rPr>
          <w:rFonts w:cs="Arial" w:ascii="Arial" w:hAnsi="Arial"/>
          <w:i/>
        </w:rPr>
        <w:t>(közgyűlési  14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sapláros Andrea, a Savaria Megyei Hatókörű Városi Múzeum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10./</w:t>
        <w:tab/>
        <w:t xml:space="preserve">Javaslat a Klebelsberg Intézményfenntartó Központtal kötött vagyonkezelői </w:t>
        <w:tab/>
        <w:t xml:space="preserve">szerződés módosítására, valamint a Vidékfejlesztési Minisztériumhoz került </w:t>
        <w:tab/>
        <w:t>szakképző iskolákkal vagyonkezelői szerződés megkötésére (</w:t>
      </w:r>
      <w:r>
        <w:rPr>
          <w:rFonts w:cs="Arial" w:ascii="Arial" w:hAnsi="Arial"/>
          <w:bCs/>
          <w:i/>
          <w:szCs w:val="24"/>
          <w:u w:val="none"/>
        </w:rPr>
        <w:t xml:space="preserve">CD melléklet) </w:t>
      </w:r>
      <w:r>
        <w:rPr>
          <w:rFonts w:cs="Arial" w:ascii="Arial" w:hAnsi="Arial"/>
          <w:b w:val="false"/>
          <w:i/>
          <w:szCs w:val="24"/>
          <w:u w:val="none"/>
        </w:rPr>
        <w:t>(közgyűlési  15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11./</w:t>
        <w:tab/>
      </w:r>
      <w:r>
        <w:rPr>
          <w:rFonts w:cs="Arial" w:ascii="Arial" w:hAnsi="Arial"/>
          <w:b/>
          <w:iCs/>
        </w:rPr>
        <w:t xml:space="preserve">Javaslat a helyi közösségi közlekedés menetrendjének módosítására   </w:t>
      </w:r>
      <w:r>
        <w:rPr>
          <w:rFonts w:cs="Arial" w:ascii="Arial" w:hAnsi="Arial"/>
          <w:i/>
        </w:rPr>
        <w:t>(közgyűlési  17. 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pp László, a VASI VOLÁN Közlekedési Zrt. vezérigazgatója ?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>12./</w:t>
        <w:tab/>
        <w:t xml:space="preserve">Javaslat Szombathely Megyei Jogú Város </w:t>
      </w:r>
      <w:r>
        <w:rPr>
          <w:rStyle w:val="Emphasis"/>
          <w:rFonts w:cs="Arial" w:ascii="Arial" w:hAnsi="Arial"/>
          <w:b/>
          <w:i w:val="false"/>
          <w:color w:val="000000"/>
        </w:rPr>
        <w:t>Hosszú Távú Településfejlesztési Koncepciójával és Integrált Településfejlesztési Stratégiájával kapcsolatos döntések meghozatalár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/>
        </w:rPr>
        <w:t xml:space="preserve"> (közgyűlési  19.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3./</w:t>
        <w:tab/>
        <w:t xml:space="preserve">Javaslat a meg nem valósult tervdokumentációknak a pénzügyi nyilvántartásból történő törlésére  </w:t>
      </w:r>
      <w:r>
        <w:rPr>
          <w:rFonts w:cs="Arial" w:ascii="Arial" w:hAnsi="Arial"/>
          <w:b w:val="false"/>
          <w:i/>
          <w:szCs w:val="24"/>
          <w:u w:val="none"/>
        </w:rPr>
        <w:t>(közgyűlési  20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4./</w:t>
        <w:tab/>
        <w:t>Javaslat új reklámrendelet  megalkot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</w:t>
      </w:r>
      <w:r>
        <w:rPr>
          <w:rFonts w:cs="Arial" w:ascii="Arial" w:hAnsi="Arial"/>
          <w:b w:val="false"/>
          <w:i/>
          <w:szCs w:val="24"/>
          <w:u w:val="none"/>
        </w:rPr>
        <w:t>(közgyűlési  21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5./</w:t>
        <w:tab/>
        <w:t xml:space="preserve">Javaslat a Parkerdő lakópark területén lévő járdák, utak, csapadékvíz-elvezetés </w:t>
        <w:tab/>
        <w:t>létesítményei, közvilágítás, valamint a zöldterületek önkormányzati tulajdonba és kezelésbe történő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 xml:space="preserve">átadására </w:t>
      </w:r>
      <w:r>
        <w:rPr>
          <w:rFonts w:cs="Arial" w:ascii="Arial" w:hAnsi="Arial"/>
          <w:b w:val="false"/>
          <w:i/>
          <w:szCs w:val="24"/>
          <w:u w:val="none"/>
        </w:rPr>
        <w:t xml:space="preserve">(közgyűlési 22.)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6./</w:t>
        <w:tab/>
        <w:t xml:space="preserve">Megállapodás kötése a Szombathely, 5862 hrsz-ú területen út építésére </w:t>
      </w:r>
      <w:r>
        <w:rPr>
          <w:rFonts w:cs="Arial" w:ascii="Arial" w:hAnsi="Arial"/>
          <w:b w:val="false"/>
          <w:i/>
          <w:szCs w:val="24"/>
          <w:u w:val="none"/>
        </w:rPr>
        <w:t>(közgyűlési  23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7./</w:t>
        <w:tab/>
        <w:t>Javaslat az Aréna u. 8. szám alatti ingatlanra vonatkozó Együttműködési Megállapodás megújítására</w:t>
      </w:r>
      <w:r>
        <w:rPr>
          <w:rFonts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i/>
        </w:rPr>
        <w:t>(közgyűlési  24. 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8./</w:t>
        <w:tab/>
        <w:t xml:space="preserve">Javaslat a Szombathelyi Sportközpont és Sportiskola Nonprofit Kft. Alapító Okiratának módosítására     </w:t>
      </w:r>
      <w:r>
        <w:rPr>
          <w:rFonts w:cs="Arial" w:ascii="Arial" w:hAnsi="Arial"/>
          <w:b w:val="false"/>
          <w:i/>
          <w:szCs w:val="24"/>
          <w:u w:val="none"/>
        </w:rPr>
        <w:t>(közgyűlési  25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ifj. Foki Róbert, a Kft. 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Javaslat a Savaria Szakképzés-fejlesztési és Felnőttképző Központ Kiemelkedően Közhasznú Nonprofit Kft. társasági szerződésének módosítására, valamint az Akacs Mihály u. 8-10. szám alatti ingatlan ingyenes használatának biztosítására  </w:t>
      </w:r>
      <w:r>
        <w:rPr>
          <w:rFonts w:cs="Arial" w:ascii="Arial" w:hAnsi="Arial"/>
          <w:i/>
        </w:rPr>
        <w:t>(közgyűlési  26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Bálint András, a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20./</w:t>
        <w:tab/>
        <w:t xml:space="preserve">Javaslat Telenor távközlési torony létesítéséhez adott hozzájárulás módosítására  </w:t>
      </w:r>
      <w:r>
        <w:rPr>
          <w:rFonts w:cs="Arial" w:ascii="Arial" w:hAnsi="Arial"/>
          <w:i/>
        </w:rPr>
        <w:t>(közgyűlési  27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i/>
          <w:i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/</w:t>
        <w:tab/>
        <w:t>Tájékoztató a Polgármesteri Hivatal törvényességi és hatósági munkáj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i  30.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22./</w:t>
        <w:tab/>
        <w:t>Javaslat a Szombathely, Fő tér 32. I. em. 3. szám alatti lakás elcserélésé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i/>
          <w:color w:val="0000FF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23./</w:t>
        <w:tab/>
        <w:t>Javaslat a Szombathely, Welther K. u. 2. fszt. 3. szám alatti lakás cseréjére tett ajánlat elfogadásár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</w:rPr>
        <w:t>24./</w:t>
        <w:tab/>
        <w:t>Tájékoztató a Szombathelyi Távhőszolgáltató Kft. kintlévőségeinek kezelésével kapcsolatban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Subtitle"/>
        <w:rPr>
          <w:rFonts w:ascii="Arial" w:hAnsi="Arial"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Subtitle"/>
        <w:rPr>
          <w:b/>
          <w:b/>
          <w:bCs/>
          <w:caps/>
        </w:rPr>
      </w:pPr>
      <w:r>
        <w:rPr>
          <w:b/>
          <w:bCs/>
          <w:caps/>
        </w:rPr>
        <w:t>Ii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SZOMHULL Szombathelyi Hulladékgazdálkodási Közszolgáltató Nonprofit </w:t>
        <w:tab/>
        <w:t>Kft. által megkötött szerződések jóváhagyásár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>(közgyűlési  33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  <w:b w:val="false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Csonka György, a SZOMHULL Kft. ügyvezető igazgatój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</w:rPr>
        <w:t>26./</w:t>
        <w:tab/>
      </w:r>
      <w:r>
        <w:rPr>
          <w:rFonts w:cs="Arial" w:ascii="Arial" w:hAnsi="Arial"/>
          <w:b/>
          <w:bCs/>
        </w:rPr>
        <w:t xml:space="preserve">Egyedi hatósági ügyekben benyújtott fellebbezések elbírálása    </w:t>
      </w:r>
      <w:r>
        <w:rPr>
          <w:rFonts w:cs="Arial" w:ascii="Arial" w:hAnsi="Arial"/>
          <w:i/>
        </w:rPr>
        <w:t>(közgyűlési 34. )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7./</w:t>
        <w:tab/>
        <w:t>Javaslat a Prenor Kft. 2014. évi üzleti tervének megtárgyalásár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color w:val="0000FF"/>
        </w:rPr>
        <w:t>SAJÁT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zer Gábor, a Prenor Kft. ügyvezető igazgató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0:00Z</dcterms:created>
  <dc:creator>Petrovics Dóra</dc:creator>
  <dc:description/>
  <cp:keywords/>
  <dc:language>en-US</dc:language>
  <cp:lastModifiedBy>Petrovics Dóra</cp:lastModifiedBy>
  <dcterms:modified xsi:type="dcterms:W3CDTF">2014-01-29T14:16:00Z</dcterms:modified>
  <cp:revision>1</cp:revision>
  <dc:subject/>
  <dc:title>1/2014</dc:title>
</cp:coreProperties>
</file>