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. január 28-ai PGJB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ZÁRT ülés határozata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Javaslat a SZOMHULL Szombathelyi Hulladékgazdálkodási Közszolgáltató Nonprofit </w:t>
        <w:tab/>
        <w:t>Kft. által megkötött szerződések jóváhagyásár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(közgyűlési  33. )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u w:val="single"/>
        </w:rPr>
        <w:t>27/2014.(I.28.) PGJB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a </w:t>
      </w:r>
      <w:r>
        <w:rPr>
          <w:rFonts w:cs="Arial" w:ascii="Arial" w:hAnsi="Arial"/>
          <w:i/>
        </w:rPr>
        <w:t>SZOMHULL Szombathelyi Hulladékgazdálkodási Közszolgáltató Nonprofit Kft. által megkötött szerződések jóváhagyására</w:t>
      </w:r>
      <w:r>
        <w:rPr>
          <w:rFonts w:cs="Arial" w:ascii="Arial" w:hAnsi="Arial"/>
        </w:rPr>
        <w:t xml:space="preserve">    vonatkozó javaslatot az előterjesztés határozati javaslataiban megfogalmazottak szerint javasolja a Közgyűlésnek elfogadásr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onka György, a SZOMHULL Kft. ügyvezető igazgatója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Egyedi hatósági ügyekben benyújtott fellebbezések elbírálása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i/>
        </w:rPr>
        <w:t>(közgyűlési  34. 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u w:val="single"/>
        </w:rPr>
        <w:t>28/2014.(I.28.) PGJB határozat</w:t>
      </w:r>
    </w:p>
    <w:p>
      <w:pPr>
        <w:pStyle w:val="Normal"/>
        <w:ind w:left="1428" w:firstLine="696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 a Szombathely, Barátság u. 3. sz. társasház lakóinak Szombathely közterületén levő két hársfa kivágása iránti kérelem tárgyában benyújtott fellebb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ogorvoslati eljárásban az előterjesztett javaslatot törvényesnek ítélte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hanging="702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4. január 30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u w:val="single"/>
        </w:rPr>
        <w:t>29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Giczy Endre László Szombathely, dr. Szabolcs Zoltán u. 1. III/305.. szám alatti lakos átmeneti segélyt elutasító határozat ellen benyújtott fellebb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ogorvoslati eljárásban az előterjesztett határozati javaslatot törvényesnek ítélte és azt a Közgyűlésnek elfogadásra javasol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4. január 30-i Közgyűlé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</w:rPr>
        <w:t>Javaslat a Prenor Kft. 2014. évi üzleti tervének megtárgyalására</w:t>
      </w:r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b/>
          <w:i/>
          <w:color w:val="0000FF"/>
        </w:rPr>
        <w:t>SAJÁ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u w:val="single"/>
        </w:rPr>
        <w:t>30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Pénzügyi, Gazdasági és Jogi Bizottság Szombathely Megyei Jogú Város Önkormányzata vagyonáról, a vagyontárgyak feletti tulajdonosi jogok gyakorlásáról szóló 29/2004. (VI.30.) önkormányzati rendelet 24. § (2) bekezdésében biztosított hatáskörében eljárva a PRENOR Kertészeti és Parképítő Kft. 2014. évi üzleti tervét megtárgyalta és az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0.200 eFt adózás előtti eredménny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4.700 eFt mérleg szerinti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Bizottság felhatalmazza az önkormányzat képviselőjét, hogy a társaság taggyűlésén a fenti döntésnek megfelelően szavazzon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/</w:t>
        <w:tab/>
        <w:t>A Bizottság támogatja a felügyelő bizottság ülésén felmerült javaslatot, mely szerint az évi rendes taggyűlésen – amennyiben szükséges – az üzleti terv kerüljön felülvizsgálatra, és felkéri a Társaság ügyvezető igazgatóját, hogy erre a taggyűlésre az üzleti tervet módosítva terjessze 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zer Gábor, a PRENOR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soskutine</dc:creator>
  <dc:description/>
  <cp:keywords/>
  <dc:language>en-US</dc:language>
  <cp:lastModifiedBy>Petrovics Dóra</cp:lastModifiedBy>
  <cp:lastPrinted>2014-01-29T09:44:00Z</cp:lastPrinted>
  <dcterms:modified xsi:type="dcterms:W3CDTF">2014-01-29T14:05:00Z</dcterms:modified>
  <cp:revision>116</cp:revision>
  <dc:subject/>
  <dc:title>1/2013</dc:title>
</cp:coreProperties>
</file>