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. január 28-ai PGJB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NYILVÁNOS ülés határozata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sz w:val="36"/>
          <w:szCs w:val="22"/>
          <w:u w:val="single"/>
        </w:rPr>
      </w:pPr>
      <w:r>
        <w:rPr>
          <w:rFonts w:cs="Arial Black" w:ascii="Arial Black" w:hAnsi="Arial Black"/>
          <w:b/>
          <w:sz w:val="36"/>
          <w:szCs w:val="22"/>
          <w:u w:val="singl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./</w:t>
        <w:tab/>
        <w:t>Javaslat az önkormányzat adósságkonszolidációjával kapcsolatos intézkedések megtételére</w:t>
      </w:r>
      <w:r>
        <w:rPr>
          <w:rFonts w:cs="Arial" w:ascii="Arial" w:hAnsi="Arial"/>
          <w:i/>
          <w:color w:val="000000"/>
          <w:szCs w:val="24"/>
          <w:u w:val="none"/>
        </w:rPr>
        <w:tab/>
        <w:t xml:space="preserve"> </w:t>
      </w:r>
      <w:r>
        <w:rPr>
          <w:rFonts w:cs="Arial" w:ascii="Arial" w:hAnsi="Arial"/>
          <w:b w:val="false"/>
          <w:i/>
          <w:szCs w:val="24"/>
          <w:u w:val="none"/>
        </w:rPr>
        <w:t>(közgyűlési  1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i/>
        </w:rPr>
        <w:t>(közgyűlési  2. 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akály Szabolcs, a Városfejlesztési Osztály javaslat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000000"/>
        </w:rPr>
        <w:t>3./</w:t>
        <w:tab/>
        <w:t xml:space="preserve">Javaslat Szent Márton születésének 1700. évfordulója tiszteletére rendezendő </w:t>
        <w:tab/>
        <w:t xml:space="preserve">jubileumi ünnepségsorozat létrehozására, a Szent Márton Program 2014. évi </w:t>
        <w:tab/>
        <w:t>eseményeinek megvalósítására</w:t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  <w:i/>
        </w:rPr>
        <w:t>(közgyűlési  5. )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Telek Miklós, a Kabinet Iroda 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a./</w:t>
        <w:tab/>
        <w:t xml:space="preserve">Szombathely Megyei Jogú Város Önkormányzata 2013. évi költségvetési rendeletének V. számú módosítása     </w:t>
      </w:r>
      <w:r>
        <w:rPr>
          <w:rFonts w:cs="Arial" w:ascii="Arial" w:hAnsi="Arial"/>
          <w:b w:val="false"/>
          <w:i/>
          <w:szCs w:val="24"/>
        </w:rPr>
        <w:t>(közgyűlési  6.a. 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b./</w:t>
        <w:tab/>
        <w:t xml:space="preserve">A könyvvizsgáló véleménye Szombathely Megyei Jogú Város   Önkormányzata 2013. évi költségvetési rendeletének V. számú  módosításáról     </w:t>
      </w:r>
      <w:r>
        <w:rPr>
          <w:rFonts w:cs="Arial" w:ascii="Arial" w:hAnsi="Arial"/>
          <w:i/>
        </w:rPr>
        <w:t>(közgyűlési  6.b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áspárné Farkas Ágota könyvvizsgá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/</w:t>
        <w:tab/>
        <w:t xml:space="preserve">Tájékoztatás a vagyongazdálkodási bevételek alakulásáról </w:t>
      </w:r>
      <w:r>
        <w:rPr>
          <w:rFonts w:cs="Arial" w:ascii="Arial" w:hAnsi="Arial"/>
          <w:i/>
        </w:rPr>
        <w:t>(közgyűlési 7.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 xml:space="preserve">Javaslat a szociális igazgatásról, a gyermekek védelméről és az egyes szociális ellátási </w:t>
        <w:tab/>
        <w:t xml:space="preserve">formák szabályairól szóló többször módosított 13/1993. (IV.29.) önkormányzati rendelet módosítására    </w:t>
      </w:r>
      <w:r>
        <w:rPr>
          <w:rFonts w:cs="Arial" w:ascii="Arial" w:hAnsi="Arial"/>
          <w:i/>
        </w:rPr>
        <w:t>(közgyűlési  8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</w:rPr>
        <w:t xml:space="preserve">Javaslat étkezési térítési díjak meghatározására    </w:t>
      </w:r>
      <w:r>
        <w:rPr>
          <w:rFonts w:cs="Arial" w:ascii="Arial" w:hAnsi="Arial"/>
          <w:i/>
        </w:rPr>
        <w:t>(közgyűlési  9. )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Dr. Bencsics Enikő, az Egészségügyi és Közszolgálati Osztály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 xml:space="preserve">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8./</w:t>
        <w:tab/>
        <w:t xml:space="preserve">Javaslat a Szombathelyi Egyesített Bölcsődei Intézmény és Családi Napközi létszám-előirányzatának módosítására     </w:t>
      </w:r>
      <w:r>
        <w:rPr>
          <w:rFonts w:cs="Arial" w:ascii="Arial" w:hAnsi="Arial"/>
          <w:b w:val="false"/>
          <w:i/>
          <w:szCs w:val="24"/>
          <w:u w:val="none"/>
        </w:rPr>
        <w:t>(közgyűlési  11. )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Dr. Bencsics Enikő, az Egészségügyi és Közszolgálati Osztály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none"/>
        </w:rPr>
      </w:pPr>
      <w:r>
        <w:rPr>
          <w:rFonts w:cs="Arial" w:ascii="Arial" w:hAnsi="Arial"/>
          <w:b/>
          <w:bCs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 xml:space="preserve">Javaslat a Szombathelyi Települési Értéktár működtetésével kapcsolatos döntések </w:t>
        <w:tab/>
        <w:t xml:space="preserve">meghozatalára    </w:t>
      </w:r>
      <w:r>
        <w:rPr>
          <w:rFonts w:cs="Arial" w:ascii="Arial" w:hAnsi="Arial"/>
          <w:i/>
        </w:rPr>
        <w:t>(közgyűlési  14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sapláros Andrea, a Savaria Megyei Hatókörű Városi Múzeum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10./</w:t>
        <w:tab/>
        <w:t xml:space="preserve">Javaslat a Klebelsberg Intézményfenntartó Központtal kötött vagyonkezelői </w:t>
        <w:tab/>
        <w:t xml:space="preserve">szerződés módosítására, valamint a Vidékfejlesztési Minisztériumhoz került </w:t>
        <w:tab/>
        <w:t>szakképző iskolákkal vagyonkezelői szerződés megkötésére (</w:t>
      </w:r>
      <w:r>
        <w:rPr>
          <w:rFonts w:cs="Arial" w:ascii="Arial" w:hAnsi="Arial"/>
          <w:bCs/>
          <w:i/>
          <w:szCs w:val="24"/>
          <w:u w:val="none"/>
        </w:rPr>
        <w:t xml:space="preserve">CD melléklet) </w:t>
      </w:r>
      <w:r>
        <w:rPr>
          <w:rFonts w:cs="Arial" w:ascii="Arial" w:hAnsi="Arial"/>
          <w:b w:val="false"/>
          <w:i/>
          <w:szCs w:val="24"/>
          <w:u w:val="none"/>
        </w:rPr>
        <w:t>(közgyűlési  15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11./</w:t>
        <w:tab/>
      </w:r>
      <w:r>
        <w:rPr>
          <w:rFonts w:cs="Arial" w:ascii="Arial" w:hAnsi="Arial"/>
          <w:b/>
          <w:iCs/>
        </w:rPr>
        <w:t xml:space="preserve">Javaslat a helyi közösségi közlekedés menetrendjének módosítására   </w:t>
      </w:r>
      <w:r>
        <w:rPr>
          <w:rFonts w:cs="Arial" w:ascii="Arial" w:hAnsi="Arial"/>
          <w:i/>
        </w:rPr>
        <w:t>(közgyűlési  17. 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Papp László, a VASI VOLÁN Közlekedési Zrt. vezérigazgatója ?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12./</w:t>
        <w:tab/>
        <w:t xml:space="preserve">Javaslat Szombathely Megyei Jogú Város </w:t>
      </w:r>
      <w:r>
        <w:rPr>
          <w:rStyle w:val="Emphasis"/>
          <w:rFonts w:cs="Arial" w:ascii="Arial" w:hAnsi="Arial"/>
          <w:b/>
          <w:i w:val="false"/>
          <w:color w:val="000000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/>
        </w:rPr>
        <w:t xml:space="preserve"> (közgyűlési  19.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3./</w:t>
        <w:tab/>
        <w:t xml:space="preserve">Javaslat a meg nem valósult tervdokumentációknak a pénzügyi nyilvántartásból történő törlésére  </w:t>
      </w:r>
      <w:r>
        <w:rPr>
          <w:rFonts w:cs="Arial" w:ascii="Arial" w:hAnsi="Arial"/>
          <w:b w:val="false"/>
          <w:i/>
          <w:szCs w:val="24"/>
          <w:u w:val="none"/>
        </w:rPr>
        <w:t>(közgyűlési  20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4./</w:t>
        <w:tab/>
        <w:t>Javaslat új reklámrendelet  megalkot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i/>
          <w:szCs w:val="24"/>
          <w:u w:val="none"/>
        </w:rPr>
        <w:t>(közgyűlési  21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5./</w:t>
        <w:tab/>
        <w:t xml:space="preserve">Javaslat a Parkerdő lakópark területén lévő járdák, utak, csapadékvíz-elvezetés </w:t>
        <w:tab/>
        <w:t>létesítményei, közvilágítás, valamint a zöldterületek önkormányzati tulajdonba és kezelésbe történő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átadására </w:t>
      </w:r>
      <w:r>
        <w:rPr>
          <w:rFonts w:cs="Arial" w:ascii="Arial" w:hAnsi="Arial"/>
          <w:b w:val="false"/>
          <w:i/>
          <w:szCs w:val="24"/>
          <w:u w:val="none"/>
        </w:rPr>
        <w:t xml:space="preserve">(közgyűlési 22.)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6./</w:t>
        <w:tab/>
        <w:t xml:space="preserve">Megállapodás kötése a Szombathely, 5862 hrsz-ú területen út építésére </w:t>
      </w:r>
      <w:r>
        <w:rPr>
          <w:rFonts w:cs="Arial" w:ascii="Arial" w:hAnsi="Arial"/>
          <w:b w:val="false"/>
          <w:i/>
          <w:szCs w:val="24"/>
          <w:u w:val="none"/>
        </w:rPr>
        <w:t>(közgyűlési  23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7./</w:t>
        <w:tab/>
        <w:t>Javaslat az Aréna u. 8. szám alatti ingatlanra vonatkozó Együttműködési Megállapodás megújítására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i/>
        </w:rPr>
        <w:t>(közgyűlési  24. 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8./</w:t>
        <w:tab/>
        <w:t xml:space="preserve">Javaslat a Szombathelyi Sportközpont és Sportiskola Nonprofit Kft. Alapító Okiratának módosítására     </w:t>
      </w:r>
      <w:r>
        <w:rPr>
          <w:rFonts w:cs="Arial" w:ascii="Arial" w:hAnsi="Arial"/>
          <w:b w:val="false"/>
          <w:i/>
          <w:szCs w:val="24"/>
          <w:u w:val="none"/>
        </w:rPr>
        <w:t>(közgyűlési  25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fj. Foki Róbert, a Kft. 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Javaslat a Savaria Szakképzés-fejlesztési és Felnőttképző Központ Kiemelkedően Közhasznú Nonprofit Kft. társasági szerződésének módosítására, valamint az Akacs Mihály u. 8-10. szám alatti ingatlan ingyenes használatának biztosítására  </w:t>
      </w:r>
      <w:r>
        <w:rPr>
          <w:rFonts w:cs="Arial" w:ascii="Arial" w:hAnsi="Arial"/>
          <w:i/>
        </w:rPr>
        <w:t>(közgyűlési  26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Bálint András, a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20./</w:t>
        <w:tab/>
        <w:t xml:space="preserve">Javaslat Telenor távközlési torony létesítéséhez adott hozzájárulás módosítására  </w:t>
      </w:r>
      <w:r>
        <w:rPr>
          <w:rFonts w:cs="Arial" w:ascii="Arial" w:hAnsi="Arial"/>
          <w:i/>
        </w:rPr>
        <w:t>(közgyűlési  27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i/>
          <w:iCs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/</w:t>
        <w:tab/>
        <w:t>Tájékoztató a Polgármesteri Hivatal törvényességi és hatósági munkáj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i  30.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22./</w:t>
        <w:tab/>
        <w:t>Javaslat a Szombathely, Fő tér 32. I. em. 3. szám alatti lakás elcserélés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23./</w:t>
        <w:tab/>
        <w:t>Javaslat a Szombathely, Welther K. u. 2. fszt. 3. szám alatti lakás cseréjére tett ajánlat elfogadásár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>24./</w:t>
        <w:tab/>
        <w:t>Tájékoztató a Szombathelyi Távhőszolgáltató Kft. kintlévőségeinek kezelésével kapcsolatba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Subtitle"/>
        <w:rPr>
          <w:rFonts w:ascii="Arial" w:hAnsi="Arial"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Subtitle"/>
        <w:rPr>
          <w:b/>
          <w:b/>
          <w:bCs/>
          <w:caps/>
        </w:rPr>
      </w:pPr>
      <w:r>
        <w:rPr>
          <w:b/>
          <w:bCs/>
          <w:caps/>
        </w:rPr>
        <w:t>I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SZOMHULL Szombathelyi Hulladékgazdálkodási Közszolgáltató Nonprofit </w:t>
        <w:tab/>
        <w:t>Kft. által megkötött szerződések jóváhagyásár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>(közgyűlési  33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Lakézi Gábor, a Városüzemeltetési Osztály vezetője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Csonka György, a SZOMHULL Kft. ügyvezető igazgatój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</w:rPr>
        <w:t>26./</w:t>
        <w:tab/>
      </w:r>
      <w:r>
        <w:rPr>
          <w:rFonts w:cs="Arial" w:ascii="Arial" w:hAnsi="Arial"/>
          <w:b/>
          <w:bCs/>
        </w:rPr>
        <w:t xml:space="preserve">Egyedi hatósági ügyekben benyújtott fellebbezések elbírálása    </w:t>
      </w:r>
      <w:r>
        <w:rPr>
          <w:rFonts w:cs="Arial" w:ascii="Arial" w:hAnsi="Arial"/>
          <w:i/>
        </w:rPr>
        <w:t>(közgyűlési 34. )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7./</w:t>
        <w:tab/>
        <w:t>Javaslat a Prenor Kft. 2014. évi üzleti tervének megtárgyalásár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color w:val="0000FF"/>
        </w:rPr>
        <w:t>SAJÁT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zer Gábor, a Prenor Kft. ügyvezető 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Javaslat az önkormányzat adósságkonszolidációjával kapcsolatos intézkedések megtételére</w:t>
        <w:tab/>
        <w:t xml:space="preserve"> </w:t>
      </w:r>
      <w:r>
        <w:rPr>
          <w:rFonts w:cs="Arial" w:ascii="Arial" w:hAnsi="Arial"/>
          <w:b w:val="false"/>
          <w:i/>
          <w:szCs w:val="24"/>
          <w:u w:val="none"/>
        </w:rPr>
        <w:t>(közgyűlési  1. 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4.(I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 Pénzügyi, Gazdasági és Jogi Bizottság megtárgyalta </w:t>
      </w:r>
      <w:r>
        <w:rPr>
          <w:rFonts w:cs="Arial" w:ascii="Arial" w:hAnsi="Arial"/>
          <w:i/>
          <w:color w:val="000000"/>
        </w:rPr>
        <w:t>az önkormányzat adósságkonszolidációjával kapcsolatos intézkedések megtételére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i/>
        </w:rPr>
        <w:t>(közgyűlési  2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4.(I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</w:t>
      </w:r>
      <w:r>
        <w:rPr>
          <w:rFonts w:cs="Arial" w:ascii="Arial" w:hAnsi="Arial"/>
          <w:b w:val="false"/>
          <w:i/>
          <w:u w:val="none"/>
        </w:rPr>
        <w:t>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rFonts w:cs="Arial" w:ascii="Arial" w:hAnsi="Arial"/>
          <w:color w:val="FF0000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 xml:space="preserve">vonatkozó javaslatot, melyet előterjesztés szerint javasol a Közgyűlésnek elfogadásra </w:t>
      </w:r>
      <w:r>
        <w:rPr>
          <w:rFonts w:cs="Arial" w:ascii="Arial" w:hAnsi="Arial"/>
          <w:u w:val="none"/>
        </w:rPr>
        <w:t>azzal, hogy a Közgyűlésre az előterjesztő részletesebben mutassa be az igényelt 50 millió forint indokoltságát és elosztásá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Felelős:</w:t>
      </w:r>
      <w:r>
        <w:rPr>
          <w:rFonts w:cs="Arial" w:ascii="Arial" w:hAnsi="Arial"/>
          <w:b w:val="false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zakály Szabolcs, a Városfejlesztés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000000"/>
        </w:rPr>
        <w:t>Javaslat Szent Márton születésének 1700. évfordulója tiszteletére rendezendő jubileumi ünnepségsorozat létrehozására, a Szent Márton Program 2014. évi eseményeinek megvalósítására</w:t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  <w:i/>
        </w:rPr>
        <w:t>(közgyűlési  5. )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4.(I.28.) PGJB határozat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</w:rPr>
        <w:t>Szent Márton születésének 1700. évfordulója tiszteletére rendezendő jubileumi ünnepségsorozat létrehozására, a Szent Márton Program 2014. évi eseményeinek megvalósítására</w:t>
      </w:r>
      <w:r>
        <w:rPr>
          <w:rFonts w:cs="Arial" w:ascii="Arial" w:hAnsi="Arial"/>
          <w:b w:val="false"/>
          <w:color w:val="000000"/>
        </w:rPr>
        <w:t xml:space="preserve"> vonatkozó javaslatot, melyet előterjesztés szerint javasol a Közgyűlésnek elfogadásra </w:t>
      </w:r>
      <w:r>
        <w:rPr>
          <w:rFonts w:cs="Arial" w:ascii="Arial" w:hAnsi="Arial"/>
          <w:color w:val="000000"/>
        </w:rPr>
        <w:t>azzal, hogy az előterjesztő vizsgálja meg annak a lehetőségét, miszerint a szombathelyi általános- és középiskolákban már a 2014. évben oktatási anyagként szerepeljen Szent Márton élete és üzenete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color w:val="000000"/>
          <w:u w:val="single"/>
        </w:rPr>
        <w:t>Felelős:</w:t>
      </w:r>
      <w:r>
        <w:rPr>
          <w:rFonts w:cs="Arial" w:ascii="Arial" w:hAnsi="Arial"/>
          <w:b w:val="false"/>
          <w:color w:val="000000"/>
        </w:rPr>
        <w:tab/>
        <w:t>Dr. Szakács Dávid, a bizottság elnök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>Dr. Telek Miklós, a Kabinet Iroda vezetőj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  <w:t>Szombathely Megyei Jogú Város Önkormányzata 2013. évi költségvetési rendeletének V. számú módosítása</w:t>
      </w:r>
      <w:r>
        <w:rPr>
          <w:rFonts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 w:val="false"/>
          <w:i/>
          <w:szCs w:val="24"/>
        </w:rPr>
        <w:t>(közgyűlési  6.a. 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4.(I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</w:rPr>
        <w:t>Szombathely Megyei Jogú Város Önkormányzata 2013. évi költségvetési rendeletének V. számú módosítása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ímű előterjesztést, melyet az előterjesztésben foglaltak szerint javasol a Közgyűlésnek elfogadásr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A könyvvizsgáló véleménye Szombathely Megyei Jogú Város   Önkormányzata 2013. évi költségvetési rendeletének V. számú  módosításáró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 (közgyűlési  6.b.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3. évi költségvetési rendeletének V. számú módosításáról szóló könyvvizsgálói véleményben foglaltakat a Közgyűlésnek elfogadásra ajánl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Tájékoztatás a vagyongazdálkodási bevételek alakulásáró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(közgyűlési  7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</w:rPr>
        <w:t>vagyongazdálkodási bevételek alakulás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tájékoztató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avaslat a szociális igazgatásról, a gyermekek védelméről és az egyes szociális ellátási </w:t>
        <w:tab/>
        <w:t>formák szabályairól szóló többször módosított 13/1993. (IV.29.) önkormányzati rendelet módosítására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(közgyűlési  8.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, Gazdasági és Jogi Bizottság megtárgyalta a </w:t>
      </w:r>
      <w:r>
        <w:rPr>
          <w:rFonts w:cs="Arial" w:ascii="Arial" w:hAnsi="Arial"/>
          <w:i/>
        </w:rPr>
        <w:t xml:space="preserve">szociális igazgatásról, a gyermekek védelméről és az egyes szociális ellátási </w:t>
        <w:tab/>
        <w:t>formák szabályairól szóló többször módosított 13/1993. (IV.29.) önkormányzati rendelet módosítására</w:t>
      </w:r>
      <w:r>
        <w:rPr>
          <w:rFonts w:cs="Arial" w:ascii="Arial" w:hAnsi="Arial"/>
        </w:rPr>
        <w:t xml:space="preserve">   vonatkozó javaslatot, melyet a Közgyűlésnek az előterjesztésben foglaltak szerint javasol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Javaslat étkezési térítési díjak meghatározására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i/>
        </w:rPr>
        <w:t>(közgyűlési  9.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i/>
          <w:color w:val="000000"/>
        </w:rPr>
        <w:t>étkezési térítési díjak meghatározására</w:t>
      </w:r>
      <w:r>
        <w:rPr>
          <w:rFonts w:cs="Arial" w:ascii="Arial" w:hAnsi="Arial"/>
          <w:color w:val="000000"/>
        </w:rPr>
        <w:t xml:space="preserve">   vonatkozó javaslatot, melyet a Közgyűlésnek elfogadásra javaso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i/>
          <w:color w:val="000000"/>
          <w:szCs w:val="24"/>
          <w:u w:val="none"/>
        </w:rPr>
        <w:t>Javaslat a Szombathelyi Egyesített Bölcsődei Intézmény és Családi Napközi létszám-előirányzatának módosítására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i/>
          <w:szCs w:val="24"/>
          <w:u w:val="none"/>
        </w:rPr>
        <w:t>(közgyűlési  11.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</w:rPr>
        <w:t>Szombathelyi Egyesített Bölcsődei Intézmény és Családi Napközi létszám-előirányzatának módosítására</w:t>
      </w:r>
      <w:r>
        <w:rPr>
          <w:rFonts w:cs="Arial" w:ascii="Arial" w:hAnsi="Arial"/>
          <w:bCs/>
          <w:color w:val="000000"/>
        </w:rPr>
        <w:t xml:space="preserve">   vonatkozó javaslatot, melyet az előterjesztés határozati javaslatában  foglaltak szerint javasol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avaslat a Szombathelyi Települési Értéktár működtetésével kapcsolatos döntések </w:t>
        <w:tab/>
        <w:t>meghozatalára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(közgyűlési  14. 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Szombathelyi Települési Értéktár működtetésével kapcsolatos döntések meghozatalár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vonatkozó javaslatot, melyet előterjesztés szerint javasol a Közgyűlésnek elfogadásra </w:t>
      </w:r>
      <w:r>
        <w:rPr>
          <w:rFonts w:cs="Arial" w:ascii="Arial" w:hAnsi="Arial"/>
          <w:b/>
        </w:rPr>
        <w:t>azzal, hogy a személyi kérdésekben szóbeli előterjesztés alapján a Közgyűlés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Savaria Megyei Hatókörű Városi Múzeum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Cs w:val="24"/>
          <w:u w:val="none"/>
        </w:rPr>
        <w:t>Javaslat a Klebelsberg Intézményfenntartó Központtal kötött vagyonkezelői szerződés módosítására, valamint a Vidékfejlesztési Minisztériumhoz került szakképző iskolákkal vagyonkezelői szerződés megkötésére</w:t>
      </w:r>
      <w:r>
        <w:rPr>
          <w:rFonts w:cs="Arial" w:ascii="Arial" w:hAnsi="Arial"/>
          <w:bCs/>
          <w:szCs w:val="24"/>
          <w:u w:val="none"/>
        </w:rPr>
        <w:t xml:space="preserve"> (</w:t>
      </w:r>
      <w:r>
        <w:rPr>
          <w:rFonts w:cs="Arial" w:ascii="Arial" w:hAnsi="Arial"/>
          <w:bCs/>
          <w:i/>
          <w:szCs w:val="24"/>
          <w:u w:val="none"/>
        </w:rPr>
        <w:t xml:space="preserve">CD melléklet) </w:t>
      </w:r>
      <w:r>
        <w:rPr>
          <w:rFonts w:cs="Arial" w:ascii="Arial" w:hAnsi="Arial"/>
          <w:b w:val="false"/>
          <w:i/>
          <w:szCs w:val="24"/>
          <w:u w:val="none"/>
        </w:rPr>
        <w:t>(közgyűlési  15. 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Cs w:val="24"/>
          <w:u w:val="none"/>
        </w:rPr>
      </w:pPr>
      <w:r>
        <w:rPr>
          <w:rFonts w:cs="Arial" w:ascii="Arial" w:hAnsi="Arial"/>
          <w:b w:val="false"/>
          <w:bCs/>
          <w:i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</w:t>
      </w:r>
      <w:r>
        <w:rPr>
          <w:rFonts w:cs="Arial" w:ascii="Arial" w:hAnsi="Arial"/>
          <w:b w:val="false"/>
          <w:bCs/>
          <w:i/>
          <w:szCs w:val="24"/>
          <w:u w:val="none"/>
        </w:rPr>
        <w:t>a Klebelsberg Intézményfenntartó Központtal kötött vagyonkezelői szerződés módosítására, valamint a Vidékfejlesztési Minisztériumhoz került szakképző iskolákkal vagyonkezelői szerződés megkö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vonatkozó javaslatot, melyet az előterjesztés határozati javaslatában foglaltak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Javaslat a helyi közösségi közlekedés menetrendjének módosítására </w:t>
      </w:r>
      <w:r>
        <w:rPr>
          <w:rFonts w:cs="Arial" w:ascii="Arial" w:hAnsi="Arial"/>
          <w:i/>
        </w:rPr>
        <w:t>(közgyűlési  17.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4.(I.28.) PGJB határoza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  <w:iCs/>
        </w:rPr>
        <w:t>helyi közösségi közlekedés menetrendjének módosítására</w:t>
      </w:r>
      <w:r>
        <w:rPr>
          <w:rFonts w:cs="Arial" w:ascii="Arial" w:hAnsi="Arial"/>
          <w:iCs/>
        </w:rPr>
        <w:t xml:space="preserve">  vonatkozó javaslatot, melyet </w:t>
      </w:r>
      <w:r>
        <w:rPr>
          <w:rFonts w:cs="Arial" w:ascii="Arial" w:hAnsi="Arial"/>
          <w:b/>
          <w:iCs/>
        </w:rPr>
        <w:t>azzal a módosítással javasol a Közgyűlésnek elfogadásra, hogy a „6A” járat már 2014. február 10. napjával kerüljön megszüntetés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/>
        </w:rPr>
        <w:t>Javaslat Szombathely Megyei Jogú Város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b/>
          <w:color w:val="000000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/>
        </w:rPr>
        <w:t xml:space="preserve"> (közgyűlési  19. )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 Pénzügyi, Gazdasági és Jogi Bizottság megtárgyalta </w:t>
      </w:r>
      <w:r>
        <w:rPr>
          <w:rFonts w:cs="Arial" w:ascii="Arial" w:hAnsi="Arial"/>
          <w:i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natkozó javaslatot. </w:t>
      </w:r>
      <w:r>
        <w:rPr>
          <w:rFonts w:cs="Arial" w:ascii="Arial" w:hAnsi="Arial"/>
          <w:b/>
        </w:rPr>
        <w:t>A Bizottság úgy döntött, hogy érdemileg azt követően tudja a kérdést megvitatni, hogy a Városfejlesztési, -üzemeltetési és Környezetvédelmi Bizottság mint szakbizottság kialakítja állásfogl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, valamin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rosfejlesztési, -üzemeltetési és Környezetvédelmi Bizottság döntését követő bizottsági ülé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Javaslat a meg nem valósult tervdokumentációknak a pénzügyi nyilvántartásból történő törlésére</w:t>
      </w:r>
      <w:r>
        <w:rPr>
          <w:rFonts w:cs="Arial" w:ascii="Arial" w:hAnsi="Arial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i/>
          <w:szCs w:val="24"/>
          <w:u w:val="none"/>
        </w:rPr>
        <w:t>(közgyűlési  20. )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meg nem valósult tervdokumentációknak a pénzügyi nyilvántartásból történő törlésére</w:t>
      </w:r>
      <w:r>
        <w:rPr>
          <w:rFonts w:cs="Arial" w:ascii="Arial" w:hAnsi="Arial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Cs w:val="24"/>
          <w:u w:val="none"/>
        </w:rPr>
        <w:t>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Javaslat új reklámrendelet  megalkot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</w:t>
      </w:r>
      <w:r>
        <w:rPr>
          <w:rFonts w:cs="Arial" w:ascii="Arial" w:hAnsi="Arial"/>
          <w:b w:val="false"/>
          <w:i/>
          <w:szCs w:val="24"/>
          <w:u w:val="none"/>
        </w:rPr>
        <w:t>(közgyűlési  21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z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új reklámrendelet  megalkot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vonatkozó javaslatot, melyet </w:t>
      </w:r>
      <w:r>
        <w:rPr>
          <w:rFonts w:cs="Arial" w:ascii="Arial" w:hAnsi="Arial"/>
          <w:color w:val="000000"/>
          <w:szCs w:val="24"/>
          <w:u w:val="none"/>
        </w:rPr>
        <w:t xml:space="preserve">a kiosztott módosítási javaslatokkal együtt </w:t>
      </w:r>
      <w:r>
        <w:rPr>
          <w:rFonts w:cs="Arial" w:ascii="Arial" w:hAnsi="Arial"/>
          <w:b w:val="false"/>
          <w:color w:val="000000"/>
          <w:szCs w:val="24"/>
          <w:u w:val="none"/>
        </w:rPr>
        <w:t>javasol a Közgyűlésnek elfogadásr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  <w:t xml:space="preserve">Javaslat a Parkerdő lakópark területén lévő járdák, utak, csapadékvíz-elvezetés létesítményei, közvilágítás, valamint a zöldterületek önkormányzati tulajdonba és </w:t>
        <w:tab/>
        <w:t>kezelésbe történő</w:t>
      </w:r>
      <w:r>
        <w:rPr>
          <w:rFonts w:cs="Arial" w:ascii="Arial" w:hAnsi="Arial"/>
          <w:b w:val="false"/>
          <w:i/>
          <w:szCs w:val="24"/>
          <w:u w:val="none"/>
        </w:rPr>
        <w:t xml:space="preserve"> </w:t>
      </w:r>
      <w:r>
        <w:rPr>
          <w:rFonts w:cs="Arial" w:ascii="Arial" w:hAnsi="Arial"/>
          <w:i/>
          <w:szCs w:val="24"/>
          <w:u w:val="none"/>
        </w:rPr>
        <w:t>átadására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i/>
          <w:szCs w:val="24"/>
          <w:u w:val="none"/>
        </w:rPr>
        <w:t>(közgyűlési  22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szCs w:val="24"/>
          <w:u w:val="none"/>
        </w:rPr>
        <w:t>Parkerdő lakópark területén lévő járdák, utak, csapadékvíz-elvezetés létesítményei, közvilágítás, valamint a zöldterületek önkormányzati tulajdonba és kezelésbe történő átadására</w:t>
      </w:r>
      <w:r>
        <w:rPr>
          <w:rFonts w:cs="Arial" w:ascii="Arial" w:hAnsi="Arial"/>
          <w:b w:val="false"/>
          <w:szCs w:val="24"/>
          <w:u w:val="none"/>
        </w:rPr>
        <w:t xml:space="preserve"> 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Megállapodás kötése a Szombathely, 5862 hrsz-ú területen út építésér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(közgyűlési  23. )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szCs w:val="24"/>
          <w:u w:val="none"/>
        </w:rPr>
        <w:t>Szombathely, 5862 hrsz-ú területen út épí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vonatkozó megállapodás-tervezetet a Közgyűlésnek elfogadásra javasol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</w:rPr>
        <w:t>Javaslat az Aréna u. 8. szám alatti ingatlanra vonatkozó Együttműködési Megállapodás megújítására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i/>
        </w:rPr>
        <w:t>(közgyűlési  24. 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z </w:t>
      </w:r>
      <w:r>
        <w:rPr>
          <w:rFonts w:cs="Arial" w:ascii="Arial" w:hAnsi="Arial"/>
          <w:b w:val="false"/>
          <w:i/>
          <w:u w:val="none"/>
        </w:rPr>
        <w:t>Aréna u. 8. szám alatti ingatlanra vonatkozó Együttműködési Megállapodás megújításáról</w:t>
      </w:r>
      <w:r>
        <w:rPr>
          <w:rFonts w:cs="Arial" w:ascii="Arial" w:hAnsi="Arial"/>
          <w:b w:val="false"/>
          <w:u w:val="none"/>
        </w:rPr>
        <w:t xml:space="preserve"> szóló  javaslatot </w:t>
      </w:r>
      <w:r>
        <w:rPr>
          <w:rFonts w:cs="Arial" w:ascii="Arial" w:hAnsi="Arial"/>
          <w:u w:val="none"/>
        </w:rPr>
        <w:t>azzal a módosítással javasolja a Közgyűlésnek elfogadásra, hogy az előterjesztés 6. oldalán az együttműködési megállapodás 11. pontjának b), d), e) és j) pontjaiban az 1. pontra való hivatkozás helyett 11. pont szerepeljen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b w:val="false"/>
          <w:bCs/>
          <w:szCs w:val="24"/>
          <w:u w:val="none"/>
        </w:rPr>
        <w:t>A Bizottság felkéri az előterjesztőt, hogy a következő ülésére készítsen tájékoztatót az ingatlanon található étterem helyzetéről a kialakítástól kezdődően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1. 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2. a Pénzügyi, Gazdasági és Jogi Bizottság következő ülés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  <w:t>Javaslat a Szombathelyi Sportközpont és Sportiskola Nonprofit Kft. Alapító Okiratának módosítására</w:t>
      </w:r>
      <w:r>
        <w:rPr>
          <w:rFonts w:cs="Arial" w:ascii="Arial" w:hAnsi="Arial"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i/>
          <w:szCs w:val="24"/>
          <w:u w:val="none"/>
        </w:rPr>
        <w:t>(közgyűlési  25. 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4.(I.28.) PGJB határozat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  <w:color w:val="000000"/>
        </w:rPr>
        <w:t>Szombathelyi Sportközpont és Sportiskola Nonprofit Kft. Alapító Okiratának módosítására</w:t>
      </w:r>
      <w:r>
        <w:rPr>
          <w:rFonts w:cs="Arial" w:ascii="Arial" w:hAnsi="Arial"/>
          <w:color w:val="000000"/>
        </w:rPr>
        <w:t xml:space="preserve">   vonatkozó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Javaslat a Savaria Szakképzés-fejlesztési és Felnőttképző Központ Kiemelkedően Közhasznú Nonprofit Kft. társasági szerződésének módosítására, valamint az Akacs Mihály u. 8-10. szám alatti ingatlan ingyenes használatának biztosítására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i/>
        </w:rPr>
        <w:t>(közgyűlési  26. 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i/>
          <w:color w:val="000000"/>
          <w:u w:val="none"/>
        </w:rPr>
        <w:t>Savaria Szakképzés-fejlesztési és Felnőttképző Központ Kiemelkedően Közhasznú Nonprofit Kft. társasági szerződésének módosítására, valamint az Akacs Mihály u. 8-10. szám alatti ingatlan ingyenes használatának biztosítására</w:t>
      </w:r>
      <w:r>
        <w:rPr>
          <w:rFonts w:cs="Arial" w:ascii="Arial" w:hAnsi="Arial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u w:val="none"/>
        </w:rPr>
        <w:t xml:space="preserve">vonatkozó javaslatot </w:t>
      </w:r>
      <w:r>
        <w:rPr>
          <w:rFonts w:cs="Arial" w:ascii="Arial" w:hAnsi="Arial"/>
          <w:color w:val="000000"/>
          <w:u w:val="none"/>
        </w:rPr>
        <w:t>az alábbiak szerint javasolja a Közgyűlésnek elfogadásr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határozati javaslat társasági szerződés módosítását tartalmazó 1-2. pontját előterjesztés szerint javasolja elfogadásra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b w:val="false"/>
          <w:color w:val="000000"/>
          <w:u w:val="none"/>
        </w:rPr>
        <w:t>Az Akacs Mihály u. 8-10. szám alatti ingatlan ingyenes használatának biztosításával kapcsolatban a Közgyűlés kérje fel a polgármestert, hogy folytasson tárgyalásokat a Vasi Szakmunkásképző és Oktatási Alapítvánnyal az üzletrésze megvásárlását illetően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1. 2014. január 30-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2014. február 2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Javaslat  Telenor  távközlési torony létesítéséhez adott hozzájárulás módosításár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</w:rPr>
        <w:t>(közgyűlési  27. 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i/>
          <w:iCs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4.(I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u w:val="none"/>
        </w:rPr>
        <w:t>Telenor távközlési torony létesítéséhez adott hozzájárulás módosítására</w:t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vonatkozó javaslatot a Közgyűlésnek elfogadásra javasol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Cs/>
          <w:i/>
          <w:i/>
          <w:iCs/>
          <w:szCs w:val="24"/>
          <w:u w:val="none"/>
        </w:rPr>
      </w:pPr>
      <w:r>
        <w:rPr>
          <w:rFonts w:cs="Arial" w:ascii="Arial" w:hAnsi="Arial"/>
          <w:bCs/>
          <w:i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i  30. )</w:t>
      </w:r>
    </w:p>
    <w:p>
      <w:pPr>
        <w:pStyle w:val="Normal"/>
        <w:tabs>
          <w:tab w:val="clear" w:pos="708"/>
          <w:tab w:val="left" w:pos="-41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4.(I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</w:rPr>
        <w:t>Polgármesteri Hivatal törvényességi és hatósági munkájáró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4. január 30-i Közgyűlé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avaslat a Szombathely, Fő tér 32. I. em. 3. szám alatti lakás elcserélés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4.(I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Szombathely, Fő tér 32. I. emelet 3. szám alatti lakás cseréjével kapcsolatos előterjesztést megtárgyalta, és az előterjesztés valamint valamennyi, az ülésen elhangzott szempont alapján a lakáscseré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2014. február 28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rFonts w:cs="Arial" w:ascii="Arial" w:hAnsi="Arial"/>
          <w:b/>
          <w:i/>
        </w:rPr>
        <w:t>Javaslat a Szombathely, Welther K. u. 2. fszt. 3. szám alatti lakás cseréjére tett ajánlat elfogadásár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4.(I.28.) PGJB határozat</w:t>
      </w:r>
    </w:p>
    <w:p>
      <w:pPr>
        <w:pStyle w:val="Subtitl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a Szombathely, Welther K. u. 2. fszt. 3. szám alatti lakás cseréjével kapcsolatos előterjesztést megtárgyalta, és a lakáscserét nem támog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</w:rPr>
        <w:t>Tájékoztató a Szombathelyi Távhőszolgáltató Kft. kintlévőségeinek kezelésével kapcsolatban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color w:val="0000FF"/>
        </w:rPr>
        <w:t>(SAJÁT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FF"/>
          <w:szCs w:val="24"/>
          <w:u w:val="none"/>
        </w:rPr>
      </w:pPr>
      <w:r>
        <w:rPr>
          <w:rFonts w:cs="Arial" w:ascii="Arial" w:hAnsi="Arial"/>
          <w:b w:val="false"/>
          <w:i/>
          <w:color w:val="0000FF"/>
          <w:szCs w:val="24"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4.(I.28.) PGJB határozat</w:t>
      </w:r>
    </w:p>
    <w:p>
      <w:pPr>
        <w:pStyle w:val="Subtitl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felkéri a Szombathelyi Távhőszolgáltató Kft. ügyvezetőjét, hogy 8 napon belül bocsássa Balassa Péter városi képviselő részére a Társaság kintlévőség-kezelésével kapcsolatos valamennyi iratanyag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Harrach Tibor, a Szombathelyi Távhőszolgáltató Kft. ügy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 határozat kézhezvételétől számított 8 nap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soskutine</dc:creator>
  <dc:description/>
  <cp:keywords/>
  <dc:language>en-US</dc:language>
  <cp:lastModifiedBy>Petrovics Dóra</cp:lastModifiedBy>
  <cp:lastPrinted>2014-01-29T09:44:00Z</cp:lastPrinted>
  <dcterms:modified xsi:type="dcterms:W3CDTF">2014-01-29T14:07:00Z</dcterms:modified>
  <cp:revision>116</cp:revision>
  <dc:subject/>
  <dc:title>1/2013</dc:title>
</cp:coreProperties>
</file>