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3/2007. (III. 29.) Kgy. sz. határoza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. Szombathely Megyei Jogú Város Közgyűlése megtárgyalta a Megoldás Környezetvédelmi és Kereskedelmi Kft. - Szombathely, Körmendi u. 92. - ugyanezen szám alatti hulladékkezelő telepén tevékenységének bővítéséről szóló tájékoztatást. Felkéri a Városfejlesztési és Környezetvédelmi Bizottságot a végleges vélemény megfogalmazására azzal a kikötéssel, hogy a Közgyűlés nem támogatja a 21/2001.(II.14.) Korm. rendelet 6.§ (6) bekezdés szerinti 500 m-es védőtávolságtól egyedi eljárás keretében történő eltérést. 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2.  Felhatalmazza a polgármestert, hogy a bizottság által kiegészített észrevételről a 314/2005.(XII.25.) Korm. rendelet 3.§ (3) bekezdés d.) pontja alapján haladéktalanul értesítse a Nyugat-dunántúli Környezetvédelmi, Természetvédelmi és Vízügyi Felügyelőséget.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 xml:space="preserve"> </w:t>
        <w:tab/>
        <w:t>Dr. Ipkovich György, 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rt: 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akézi Gábor, a Városfejlesztési és Üzemeltetési Osztály vezetője)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6:00Z</dcterms:created>
  <dc:creator>Petrovics Dóra</dc:creator>
  <dc:description/>
  <dc:language>en-US</dc:language>
  <cp:lastModifiedBy>Petrovics Dóra</cp:lastModifiedBy>
  <dcterms:modified xsi:type="dcterms:W3CDTF">2007-04-03T12:46:00Z</dcterms:modified>
  <cp:revision>1</cp:revision>
  <dc:subject/>
  <dc:title>93/2007</dc:title>
</cp:coreProperties>
</file>