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14.(I.28.) PGJB határozat</w:t>
      </w:r>
    </w:p>
    <w:p>
      <w:pPr>
        <w:pStyle w:val="Subtitl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</w:rPr>
        <w:t>A Pénzügyi, Gazdasági és Jogi Bizottság felkéri a Szombathelyi Távhőszolgáltató Kft. ügyvezetőjét, hogy 8 napon belül bocsássa Balassa Péter városi képviselő részére a Társaság kintlévőség-kezelésével kapcsolatos valamennyi iratanyago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Harrach Tibor, a Szombathelyi Távhőszolgáltató Kft. ügy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Lakézi Gábor,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 határozat kézhezvételétől számított 8 n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6:00Z</dcterms:created>
  <dc:creator>Petrovics Dóra</dc:creator>
  <dc:description/>
  <cp:keywords/>
  <dc:language>en-US</dc:language>
  <cp:lastModifiedBy>Petrovics Dóra</cp:lastModifiedBy>
  <dcterms:modified xsi:type="dcterms:W3CDTF">2014-01-29T14:46:00Z</dcterms:modified>
  <cp:revision>1</cp:revision>
  <dc:subject/>
  <dc:title>26/2014</dc:title>
</cp:coreProperties>
</file>