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/2014.(I.28.) PGJB határozat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a Szombathely, Fő tér 32. I. emelet 3. szám alatti lakás cseréjével kapcsolatos előterjesztést megtárgyalta, és az előterjesztés valamint valamennyi, az ülésen elhangzott szempont alapján a lakáscserét nem támoga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Szakács Dávid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Dr. Gaál Róbert 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Lakézi Gábor, a Városüzemeltetési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   2014. február 2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5:00Z</dcterms:created>
  <dc:creator>Petrovics Dóra</dc:creator>
  <dc:description/>
  <cp:keywords/>
  <dc:language>en-US</dc:language>
  <cp:lastModifiedBy>Petrovics Dóra</cp:lastModifiedBy>
  <dcterms:modified xsi:type="dcterms:W3CDTF">2014-01-29T14:46:00Z</dcterms:modified>
  <cp:revision>1</cp:revision>
  <dc:subject/>
  <dc:title>24/2014</dc:title>
</cp:coreProperties>
</file>