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1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4.(I.28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i/>
        </w:rPr>
        <w:t>Polgármesteri Hivatal törvényességi és hatósági munkájáró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4. január 30-i Közgyűlés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Petrovics Dóra</dc:creator>
  <dc:description/>
  <cp:keywords/>
  <dc:language>en-US</dc:language>
  <cp:lastModifiedBy>Petrovics Dóra</cp:lastModifiedBy>
  <dcterms:modified xsi:type="dcterms:W3CDTF">2014-01-29T14:45:00Z</dcterms:modified>
  <cp:revision>1</cp:revision>
  <dc:subject/>
  <dc:title>23/2014</dc:title>
</cp:coreProperties>
</file>