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Sportközpont és Sportiskola Nonprofit Kft.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Sportközpont és Sportiskola Nonprofit Kft. (a továbbiakban: társaság) jelezte önkormányzatunknak, hogy a székhelyén kívül számos ingatlanon folytatja az alapító okiratban megjelölt tevékenységeit, azonban telephelyek az alapító okiratban eddig még nem kerültek feltüntetésre. A cégnyilvánosságról, a bírósági cégeljárásról és végelszámolásról szóló 2006. évi V. törvény 7.§ (2) bekezdése értelmében a társaság telephelyeit is fel kell tüntetni a cégjegyzékben, így szükségessé vált az alapító okirat módosítása. A telephelyként megjelölt ingatlanokat a jelen előterjesztés mellékletét képező egységes szerkezetű alapító okirat 1.2.1. pontja tartalmazza. A társaság ügyvezetője jelezte továbbá, hogy a neve rosszul került feltüntetésre az alapító okiratban, így kérte ennek módosítását ifj. Foki Róbert helyett Foki Róbert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en túl a cégfelügyelet felülvizsgálta a társaság alapító okiratát tekintettel az elmúlt időszakban bekövetkezett jelentős jogszabályi változásokra, melynek eredményeként sor került az alapító okiratnak a vonatkozó törvényi rendelkezések szerinti aktualizálására. Az aktualizált részek az alapító okiratban dőlt betűvel kerültek feltüntetésre. Az egységes szerkezetű alapító okirat jelen előterjesztés mellékletét képez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 §-ában foglaltakat figyelembe az önkormányzatunk kizárólagos tulajdonában álló társaság alapító okiratának módosítása tárgyában Szombathely Megyei Jogú Város Közgyűlése jogosult dön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anuá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I.30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 Közgyűlés a Szombathelyi Sportközpont és Sportiskola Nonprofit Kft. alapító okiratának módosítására vonatkozó előterjesztést megtárgyalta, és az előterjesztés mellékletét képező, a módosításokkal egységes szerkezetbe foglalt alapító okiratot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 Közgyűlés felhatalmazza a Polgármestert, hogy az egységes szerkezetű alapító okirato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ki Róbert, a társaság ügyvezető igazgatója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014. február 2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5:00Z</dcterms:created>
  <dc:creator>Dr. Bonczó Eszter</dc:creator>
  <dc:description/>
  <cp:keywords/>
  <dc:language>en-US</dc:language>
  <cp:lastModifiedBy>Szabó Viktória dr.</cp:lastModifiedBy>
  <cp:lastPrinted>2014-01-22T11:12:00Z</cp:lastPrinted>
  <dcterms:modified xsi:type="dcterms:W3CDTF">2014-01-24T07:03:00Z</dcterms:modified>
  <cp:revision>11</cp:revision>
  <dc:subject/>
  <dc:title>ELŐTERJESZTÉS</dc:title>
</cp:coreProperties>
</file>