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az </w:t>
      </w:r>
      <w:r>
        <w:rPr>
          <w:rFonts w:cs="Arial" w:ascii="Arial" w:hAnsi="Arial"/>
          <w:b w:val="false"/>
          <w:i/>
          <w:u w:val="none"/>
        </w:rPr>
        <w:t>Aréna u. 8. szám alatti ingatlanra vonatkozó Együttműködési Megállapodás megújításáról</w:t>
      </w:r>
      <w:r>
        <w:rPr>
          <w:rFonts w:cs="Arial" w:ascii="Arial" w:hAnsi="Arial"/>
          <w:b w:val="false"/>
          <w:u w:val="none"/>
        </w:rPr>
        <w:t xml:space="preserve"> szóló  javaslatot </w:t>
      </w:r>
      <w:r>
        <w:rPr>
          <w:rFonts w:cs="Arial" w:ascii="Arial" w:hAnsi="Arial"/>
          <w:u w:val="none"/>
        </w:rPr>
        <w:t>azzal a módosítással javasolja a Közgyűlésnek elfogadásra, hogy az előterjesztés 6. oldalán az együttműködési megállapodás 11. pontjának b), d), e) és j) pontjaiban az 1. pontra való hivatkozás helyett 11. pont szerepeljen.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b w:val="false"/>
          <w:bCs/>
          <w:szCs w:val="24"/>
          <w:u w:val="none"/>
        </w:rPr>
        <w:t>A Bizottság felkéri az előterjesztőt, hogy a következő ülésére készítsen tájékoztatót az ingatlanon található étterem helyzetéről a kialakítástól kezdődően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1. 2014. január 30-i Közgyűlés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2. a Pénzügyi, Gazdasági és Jogi Bizottság következő ülés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5:00Z</dcterms:created>
  <dc:creator>Petrovics Dóra</dc:creator>
  <dc:description/>
  <cp:keywords/>
  <dc:language>en-US</dc:language>
  <cp:lastModifiedBy>Petrovics Dóra</cp:lastModifiedBy>
  <dcterms:modified xsi:type="dcterms:W3CDTF">2014-01-29T14:45:00Z</dcterms:modified>
  <cp:revision>1</cp:revision>
  <dc:subject/>
  <dc:title>19/2014</dc:title>
</cp:coreProperties>
</file>