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kt.sz.: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M E G Á L L A P O D Á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. u. 1-3., statisztikai törzsszám: 15733658-8411-321-18; képviseli: Dr. Puskás Tivadar polgármester) – továbbiakban </w:t>
      </w:r>
      <w:r>
        <w:rPr>
          <w:rFonts w:cs="Arial" w:ascii="Arial" w:hAnsi="Arial"/>
          <w:b/>
        </w:rPr>
        <w:t>„Önkormányzat”</w:t>
      </w:r>
      <w:r>
        <w:rPr>
          <w:rFonts w:cs="Arial" w:ascii="Arial" w:hAnsi="Arial"/>
        </w:rPr>
        <w:t>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ereczki Építőipari és Kereskedelmi Kft.</w:t>
      </w:r>
      <w:r>
        <w:rPr>
          <w:rFonts w:cs="Arial" w:ascii="Arial" w:hAnsi="Arial"/>
        </w:rPr>
        <w:t xml:space="preserve"> (9700 Szombathely, Mátyás király u. 18., képviseli: Bereczki László ügyvezető, adószám: 11319962-2-18), mint beruházó – továbbiakban </w:t>
      </w:r>
      <w:r>
        <w:rPr>
          <w:rFonts w:cs="Arial" w:ascii="Arial" w:hAnsi="Arial"/>
          <w:b/>
        </w:rPr>
        <w:t>„Beruházó”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Önkormányzat és Beruházó </w:t>
      </w:r>
      <w:r>
        <w:rPr>
          <w:rFonts w:cs="Arial" w:ascii="Arial" w:hAnsi="Arial"/>
        </w:rPr>
        <w:t xml:space="preserve">(a továbbiakban együtt: </w:t>
      </w:r>
      <w:r>
        <w:rPr>
          <w:rFonts w:cs="Arial" w:ascii="Arial" w:hAnsi="Arial"/>
          <w:b/>
        </w:rPr>
        <w:t>„Felek”</w:t>
      </w:r>
      <w:r>
        <w:rPr>
          <w:rFonts w:cs="Arial" w:ascii="Arial" w:hAnsi="Arial"/>
        </w:rPr>
        <w:t xml:space="preserve">) közö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5862 hrsz-ú földrészleten út kiépítése tárgyában a mai napon,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 xml:space="preserve">Beruházó </w:t>
      </w:r>
      <w:r>
        <w:rPr>
          <w:rFonts w:cs="Arial" w:ascii="Arial" w:hAnsi="Arial"/>
        </w:rPr>
        <w:t>vállalja, a Szombathely, 5862 hrsz-ú földrészleten út, kiépítését saját költségén az alábbi műszaki tartalommal: Fokozatos kiépítés, egyoldali oldalesés, egyoldali szegély építése, a kisforgalmú utak pályaszerkezetének megfelelő kötőanyag nélküli alapréteg (30 cm FZKA 0/32 zúzottkő alap), majd a lakóépületek használatbavétele előtt portalanítás egyrétegű kettős zúzalékolású felületi bevonattal (FB ar 8/12,fr 2/5)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 xml:space="preserve">Beruházó </w:t>
      </w:r>
      <w:r>
        <w:rPr>
          <w:rFonts w:cs="Arial" w:ascii="Arial" w:hAnsi="Arial"/>
        </w:rPr>
        <w:t>vállalja, hogy az 1. pontban meghatározott munkák elvégzéséhez szükséges valamennyi építési, létesítési engedélyt, valamint a műszaki átadásokat követően a forgalomba-helyezési, használatba vételi, üzemeltetési engedélyeket saját költségén beszer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ijelenti, hogy jelen megállapodás 1. pontjában foglalt létesítmény terveztetésével, építésével, kivitelezésével, hatósági engedélyeztetésével összefüggő költségek tekintetében az Önkormányzattal szemben sem jelen megállapodás aláírásakor, sem a létesítmények megépítését követően semmilyen követelést nem támasz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zettséget vállal arra, hogy legkésőbb a 5862 hrsz-ú ingatlanról is nyíló, beépítésre szánt 5830 és 5831 hrsz-ú ingatlanokon építendő létesítmények használatbavételi engedélyezési eljárásának megindításáig, az 5862 hrsz-ú földrészleten megépítésre kerülő út forgalomba helyezésének engedélyezésére irányuló hatósági eljárást kezdeményez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Felek rögzítik, hogy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az 1. pont szerinti építési munkák kivitelezése alatt megfelelő jogosultsággal rendelkező műszaki ellenőrt alkalmazni.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gondoskodni arról, hogy a műszaki ellenőr a kivitelezés alatt a munkák végzéséről és ellenőrzésének eredményéről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Városüzemeltetési Osztályát folyamatosan tájékoztas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Felek rögzítik, hogy jelen megállapodás 1. pont szerinti építési munkák kivitelezése érdekében külön munkaterület átadás-átvételi eljárását tartanak.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 kiviteli munkák megkezdésére a jelen megállapodás mindkét fél által történő aláírását követően, valamint a jogerős hatósági engedélyek birtokában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tudomásul veszi, hogy a 6. pont szerinti munkaterület átadás-átvételi eljárást lezárását követően a Szombathely 5862 hrsz-ú ingatlan munkaterületként ideiglenesen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ezelésébe tartozik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 xml:space="preserve">Építési munkát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 hatósági engedélyeknek megfelelően, a vonatkozó jogszabályi, műszaki előírások maximális betartásával végezh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</w:t>
        <w:tab/>
        <w:t xml:space="preserve">A Szombathely, 5862 hrsz-ú ingatlanon kiépítendő út kezelésének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által történő átvételéig az építési területen harmadik személy sérelmére bekövetkezett esetleges károkért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semmilyen felelősséget nem vállal, a felelősség </w:t>
      </w:r>
      <w:r>
        <w:rPr>
          <w:rFonts w:cs="Arial" w:ascii="Arial" w:hAnsi="Arial"/>
          <w:b/>
        </w:rPr>
        <w:t>Beruházót</w:t>
      </w:r>
      <w:r>
        <w:rPr>
          <w:rFonts w:cs="Arial" w:ascii="Arial" w:hAnsi="Arial"/>
        </w:rPr>
        <w:t xml:space="preserve"> terhel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kijelenti, hogy az 5862 hrsz-ú ingatlanról is nyíló, beépítésre szánt Juhász Gy. u. 7. és 9. számú (5830 és 5831 hrsz-ú) ingatlanokon tervezett építmények létesítésének megvalósításával összefüggő építési forgalom a Sorok utca – 5862 hrsz. felől történhet. Az építési forgalom miatt keletkező mindennemű károkozásért a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felel, az okozott károkat saját költségén köteles helyreállítani. A helyreállításra vonatkozóan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Önkormányzatta</w:t>
      </w:r>
      <w:r>
        <w:rPr>
          <w:rFonts w:cs="Arial" w:ascii="Arial" w:hAnsi="Arial"/>
        </w:rPr>
        <w:t>l szemben semmilyen kártérítési igénnyel nem élh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Beruházó köteles</w:t>
      </w:r>
      <w:r>
        <w:rPr>
          <w:rFonts w:cs="Arial" w:ascii="Arial" w:hAnsi="Arial"/>
        </w:rPr>
        <w:t xml:space="preserve"> az 1. pontban felsorolt létesítmények műszaki átadás-átvételi eljárására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Városüzemeltetési Osztályát meghívn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gondoskodni az 1. pontban felsorolt létesítmények geodéziai beméréséről, az ingatlan nyilvántartásban és a Központi Közműnyilvántartásban való feltüntetéséről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köteles gondoskodni azon adatok átadásáról, melyek a vagyon nyilvántartáshoz szükségese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tudomásul veszi, hogy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az elkészült utat tulajdonba, kezelésbe csak a hatósági engedélyekben foglaltaknak megfelelő műszaki tartalommal, I. osztályú minőségben történő kiépítését követően, a jelen megállapodásban leírtak teljesülése esetén veszi 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Amennyiben a kiépített utat garanciális, szavatossági idején belül kívánja </w:t>
      </w:r>
      <w:r>
        <w:rPr>
          <w:rFonts w:cs="Arial" w:ascii="Arial" w:hAnsi="Arial"/>
          <w:b/>
        </w:rPr>
        <w:t xml:space="preserve">Beruházó </w:t>
      </w:r>
      <w:r>
        <w:rPr>
          <w:rFonts w:cs="Arial" w:ascii="Arial" w:hAnsi="Arial"/>
        </w:rPr>
        <w:t xml:space="preserve">önkormányzati tulajdonba, kezelésbe adni, úgy köteles gondoskodni arról, hogy a kivitelezőkkel kötendő háromoldalú szerződés alapján azok garanciális jogai az </w:t>
      </w:r>
      <w:r>
        <w:rPr>
          <w:rFonts w:cs="Arial" w:ascii="Arial" w:hAnsi="Arial"/>
          <w:b/>
        </w:rPr>
        <w:t xml:space="preserve">Önkormányzatra </w:t>
      </w:r>
      <w:r>
        <w:rPr>
          <w:rFonts w:cs="Arial" w:ascii="Arial" w:hAnsi="Arial"/>
        </w:rPr>
        <w:t xml:space="preserve">átszálljana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4.</w:t>
        <w:tab/>
        <w:t xml:space="preserve">Amennyiben a beruházó személye változik,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zettséget vállal arra, hogy az új beruházókat, tulajdonosokat a jelen kötelezettség vállalásról tájékoztatja. Ennek elmulasztása esetén tudomásul veszi, hogy a jelen megállapodásban foglalt kötelezettség vállalás nem teljesítéséből fakadó jogkövetkezmények őt terheli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Felek megállapodnak, hogy amennyiben a </w:t>
      </w:r>
      <w:r>
        <w:rPr>
          <w:rFonts w:cs="Arial" w:ascii="Arial" w:hAnsi="Arial"/>
          <w:b/>
        </w:rPr>
        <w:t xml:space="preserve">Beruházó </w:t>
      </w:r>
      <w:r>
        <w:rPr>
          <w:rFonts w:cs="Arial" w:ascii="Arial" w:hAnsi="Arial"/>
        </w:rPr>
        <w:t xml:space="preserve">az 1. pontban meghatározott út kiépítését nem végzi el 2016. december 31-ig, úgy jelen megállapodás automatikusan érvényét veszt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6.</w:t>
        <w:tab/>
        <w:t>Jelen megállapodásban nem szabályozott kérdésekben a Ptk., illetőleg a vonatkozó hatályos jogszabályi rendelkezések az irányadóa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. Puskás Tivad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czki K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czki Lász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ERVEZET</w:t>
      <w:tab/>
      <w:tab/>
      <w:t>2. sz. melléklet</w:t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3:00Z</dcterms:created>
  <dc:creator>Kriszti</dc:creator>
  <dc:description/>
  <cp:keywords/>
  <dc:language>en-US</dc:language>
  <cp:lastModifiedBy>Pénzes László</cp:lastModifiedBy>
  <cp:lastPrinted>2014-01-20T08:40:00Z</cp:lastPrinted>
  <dcterms:modified xsi:type="dcterms:W3CDTF">2014-01-20T07:40:00Z</dcterms:modified>
  <cp:revision>5</cp:revision>
  <dc:subject/>
  <dc:title>M E G Á L L A P O D Á S</dc:title>
</cp:coreProperties>
</file>