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0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lyi önkormányzatokról szóló 1990. évi LXV. törvény 33/A. § (2) bekezdés bb./ pontja, valamint a 103.§ (2) bekezdése alapján hozzájárul ahhoz, hogy Németh Kálmán alpolgármester a Szombathelyi Erdészeti ZRt. igazgatósági tagja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Petrovics Dóra</dc:creator>
  <dc:description/>
  <dc:language>en-US</dc:language>
  <cp:lastModifiedBy>Petrovics Dóra</cp:lastModifiedBy>
  <dcterms:modified xsi:type="dcterms:W3CDTF">2007-04-03T12:45:00Z</dcterms:modified>
  <cp:revision>1</cp:revision>
  <dc:subject/>
  <dc:title>90/2007</dc:title>
</cp:coreProperties>
</file>