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i/>
          <w:szCs w:val="24"/>
          <w:u w:val="none"/>
        </w:rPr>
        <w:t>Parkerdő lakópark területén lévő járdák, utak, csapadékvíz-elvezetés létesítményei, közvilágítás, valamint a zöldterületek önkormányzati tulajdonba és kezelésbe történő átadására</w:t>
      </w:r>
      <w:r>
        <w:rPr>
          <w:rFonts w:cs="Arial" w:ascii="Arial" w:hAnsi="Arial"/>
          <w:b w:val="false"/>
          <w:szCs w:val="24"/>
          <w:u w:val="none"/>
        </w:rPr>
        <w:t xml:space="preserve"> 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7/2014</dc:title>
</cp:coreProperties>
</file>