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4. (……..) rendelete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a reklám elhelyezés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j reklámrendelet megalkotását az ESMA Zrt. múlt évi távozása, a magasabb szintű jogszabályok megváltozása, településképi eljárásról szóló önkormányzati rendelet megalkotása, gazdasági szempontok és a reklámkataszter alapján történő reklámtípus kategorizálás teszi szükségess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bookmarkStart w:id="0" w:name="pr2"/>
      <w:bookmarkEnd w:id="0"/>
      <w:r>
        <w:rPr>
          <w:rFonts w:cs="Arial"/>
        </w:rPr>
        <w:t>Szombathely Megyei Jogú Város Közgyűlése a város közigazgatási területére vonatkozóan alkothat önkormányzati rendeletet (területi hatály). Reklámhordozó kihelyezése természetes személy, jogi személy vagy jogi személyiséggel nem rendelkező szervezet érdekében is történhet, így a személyi hatály mindezekre kiterj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elmező rendelkezések minden, a rendeletben szereplő fogalom pontos, részletes meghatározását magában foglalja, különös tekintettel az egyes reklámtípu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§ - 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rendelkezéseket tartalmazó szakaszokban előírjuk, hogy közterület reklámcélból csak reklámcélú közterület-használati hatósági szerződés birtokában vehető igénybe. Felsoroljuk azon eseteket, melyekre nem kell, illetve nem köthető hatósági szerződ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§ - 8.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klámfelmérés alapján megállapítható, hogy több esetben 1-1 tartalmilag megjeleníteni kívánt reklámszöveg több reklámhordozón keresztül van közölve, így szükséges azok eljárásban történő kezelésének szabályoz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tulajdonában álló hirdető-berendezések igénybevételére szintén megalkottuk az eljárási szabályt, mely szerint a polgármester engedélyével, figyelemmel az önkormányzati intézmények, az önkormányzat által alapított alapítványok, közalapítványok igényeire helyezhető ki egyéb hirdetmény.</w:t>
      </w:r>
    </w:p>
    <w:p>
      <w:pPr>
        <w:pStyle w:val="Normal"/>
        <w:jc w:val="both"/>
        <w:rPr/>
      </w:pPr>
      <w:r>
        <w:rPr>
          <w:rFonts w:cs="Arial"/>
        </w:rPr>
        <w:t>A reklámzászló, a megállító tábla, és az alkalmi rendezvények, eseményeket hirdető berendezések méretére, illetve darabszámára a közlekedésbiztonsági elvek érvényesíthetősége okán tettünk korlátozásokat. Az autóbuszváró reklámok méretét városképi szempontból határoztuk meg a teljes hirdetőfelületben.</w:t>
      </w:r>
    </w:p>
    <w:p>
      <w:pPr>
        <w:pStyle w:val="Normal"/>
        <w:jc w:val="both"/>
        <w:rPr/>
      </w:pPr>
      <w:r>
        <w:rPr>
          <w:rFonts w:cs="Arial"/>
        </w:rPr>
        <w:t xml:space="preserve">Az önkormányzat, mint tulajdonos a közterületek közül kiemeli azokat, melyeket reklámcéllal nem kívánja hasznosítani. </w:t>
      </w:r>
      <w:r>
        <w:rPr/>
        <w:t>A Fő téren és az arra rácsatlakozó utak bevezető részei mellett, a Savaria téren és a Szent Márton utca és a Király utca csatlakozó (díszburkolatos) részén a gyalogos és kerékpáros forgalom nagysága (közlekedésbiztonsági okok) miatt megállító táblák kihelyezését javasoljuk til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eghatározzuk, mely esetekben köteles a reklámhordozók elhelyezője reklámhordozót átalakítani, karbantartani vagy lebontani, valamint mely esetekben távolíttatja el az Önkormányzat a reklámhordozót annak tulajdonosának és a hirdetmény érdekeltjének költségére és veszély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határozzuk azon eseteket, mikor kártalanítási igény nélkül kell a közterületet eredeti állapotában helyreállítania a hirdető-berendezés tulajdonosának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0.§-13.§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ódosított közúti közlekedésről szóló törvény és annak végrehajtási rendelete már tesz tiltásokat reklámelhelyezésre, ezen abszolút tiltás kivételével a kérelmek elbírálásakor fontos szempont a közútkezelő állásfoglalásában tett kikötések figyelembevétele.</w:t>
      </w:r>
    </w:p>
    <w:p>
      <w:pPr>
        <w:pStyle w:val="Normal"/>
        <w:jc w:val="both"/>
        <w:rPr/>
      </w:pPr>
      <w:r>
        <w:rPr>
          <w:rFonts w:cs="Arial"/>
        </w:rPr>
        <w:t xml:space="preserve">A hatósági szerződés megkötésének előfeltétele bizonyos esetekben a környezetbe illeszkedés vizsgálata a településképi eljárás során. </w:t>
      </w:r>
    </w:p>
    <w:p>
      <w:pPr>
        <w:pStyle w:val="Normal"/>
        <w:jc w:val="both"/>
        <w:rPr/>
      </w:pPr>
      <w:r>
        <w:rPr>
          <w:rFonts w:cs="Arial"/>
        </w:rPr>
        <w:t>A kérelem benyújtására 21 napos határidőt adunk a tervezett használatot megelőzően, ennek elmulasztása esetén az alapdíj 50%-át kitevő pótdíjat kell fizetnie a kérelmező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ltozatlan tárgyú hirdető-berendezéseknél meghatározzuk a kérelem benyújtásának legkorábbi dátumát (október 01. napj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en elhelyezni kívánt hirdető-berendezésekre azok méretétől függően egyszeri igénybevételi díj megfizetését írjuk elő. Bevezetését az indokolja, hogy a reklámhordozó tulajdonosa, ha a közterületet eredeti állapotának megfelelően nem állítja önkéntesen helyre a szerződés lejártát vagy bármely okból történő megszűnését követően, úgy ezen díjból fedezi az önkormányzat ennek költség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em kötelező tartalmi elemeit, illetve benyújtandó mellékleteit felsoroljuk, melyek az elbíráláshoz feltétlenül szükséges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4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határozzuk a szerződés bármely fel általi felmondására vonatkozó külön szabályokat, így a közterület-használati díj visszafizetésének kritérium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5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klámcélú közterület-használati szerződés kizárólag naptári évre köthető, így a szerződéskötési eljárás során a hirdető-berendezések ellenőrzése leegyszerűsödik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6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eklámcélú közterület-használati szerződés alanyai a használatba adó és a használatba vevő. Legfontosabb tartalmi elemeit 8 pontban felsoroljuk, kikötve külön a baleset- és egészségvédelmi szabályok szerepelte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7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és nélküli hirdető-berendezéseket, melyek tulajdonosa ismert, a felszólítás eredménytelensége esetén az önkormányzat eltávolítja a berendezés tulajdonosának költségére és veszély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gyanezen eljárást követjük, ha a hirdető-berendezés tulajdonosa nem a szerződésben foglaltak szerint használja a közterülete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8.§-19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. melléklet tartalmazza a díjakat, amelyek nettó összegek. A díjak reklámtípusonként a gyakorlat szerinti időtartamokra lett meghatározva, ahol kikötöttük, hogy minden megkezdett négyzetméter, hónap, nap egésznek számít. A közterület-használati díj befizetési módozatait a korábbi évek igényeire való tekintettel egy összegű vagy negyedéves, féléves formában határoztuk meg. A szerződés megszűnésének időpontját követően a reklámozás típusának 2. melléklet szerinti időegységére fizeti vissza az önkormányzat a már megfizetett közterület-használati díj időarányos részé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0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soroljuk a közterület-használati díj fizetése alóli mentesség eseteit 4 pontba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1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Európa Parlament tagjainak, az országgyűlési, valamint a helyi és kisebbségi önkormányzati képviselők, továbbá a polgármester választása során a hirdetmények és hirdető berendezések elhelyezésének szabályairól szóló 7/1994.(II.24.) önkormányzati rendelet, valamint az azt módosító 34/1994.(X.13.), 14/2000.(IV.27.), 24/2004,(IV.28.), 32/2005.(X.27.). 21/2009.(X.12.) önkormányzati rendeletek</w:t>
      </w:r>
      <w:r>
        <w:rPr>
          <w:rFonts w:cs="Arial"/>
          <w:color w:val="000000"/>
        </w:rPr>
        <w:t xml:space="preserve"> hatályon kívül helyezésével a választási eljárásról szóló törvény 144.§-ban kapott felhatalmazás alapján tiltásokat teszünk a választási plakátok, önálló hirdető-berendezések környezetvédelmi és műemlékvédelmi szempontú elhelyezésére.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2.§-23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reklámcélú közterület-használati eljárással kapcsolatos feladatokat a polgármester látja el, a döntésekkel szemben a fellebbezés a Közgyűlés felé nyújtandó b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terület-felügyelet folyamatos ellenőrzési lehetőségének biztosítása érdekében, illetve a közterületnek nem közérdekből történő hasznosítása okán a szerződésekről a polgármester nyilvántartást vezet, melynek honlapon látható, illetve a Közterület-felügyelet által látható adatrészeit felsoroljuk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zon okból, mivel a rendelet díjtáblázatot is tartalmaz, így annak érintettek által történő megismerésének biztosítása érdekében a hatályba léptetés legelőbb a rendelet kihirdetésétől számított 30. napon lehetséges. E rendelet megalkotásával szükséges hatályon kívül helyezni a párhuzamos rendelkezések elkerülése érdekében a közterület használatának szabályairól szóló 2/2011.(I.31.) számú önkormányzati rendelet bizonyos részeit, valamint a hatályos, reklámelhelyezést szabályozó 45/2012.(XII. 18.) önkormányzati rendeletet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Országos jogszabálynak (a választási eljárásról szóló törvény) történő megfelelőség érdekében szintén hatályon kívül helyezendő </w:t>
      </w:r>
      <w:r>
        <w:rPr>
          <w:rFonts w:cs="Arial"/>
        </w:rPr>
        <w:t>az Európa Parlament tagjainak, az országgyűlési, valamint a helyi és kisebbségi önkormányzati képviselők, továbbá a polgármester választása során a hirdetmények és hirdető berendezések elhelyezésének szabályairól szóló 7/1994.(II.24.) önkormányzati rendelet, valamint az azt módosító önkormányzati rendelet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reklámcélú közterület-használati eljárás ügyfelek által történő kezdeményezésére, kérelem benyújtására 2014. június 30. napjáig az alapdíj megfizetése mellett van lehetőség, ezt követően az alapdíjon felül már pótdíj is fizetendő. A pótdíjazás 2014. július 01. napjától történő alkalmazására tett javaslat a rendeletben foglaltak minél szélesebb ügyfélkörben történő önkéntes kezdeményezése érdekében törté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Tóth Andrea</dc:creator>
  <dc:description/>
  <cp:keywords/>
  <dc:language>en-US</dc:language>
  <cp:lastModifiedBy>Tóth Andrea</cp:lastModifiedBy>
  <cp:lastPrinted>2014-01-23T12:34:00Z</cp:lastPrinted>
  <dcterms:modified xsi:type="dcterms:W3CDTF">2014-01-23T11:34:00Z</dcterms:modified>
  <cp:revision>67</cp:revision>
  <dc:subject/>
  <dc:title>Szombathely Megyei Jogú Város Önkormányzata Közgyűlésének</dc:title>
</cp:coreProperties>
</file>