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klám elhelyezés szabályairól szóló .../2014. (…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ozási lehetőségek nincsenek korlátozva, tág teret engedünk a reklámozás megjelenési formájának. A cégér, cégtábla és cégfelirat kihelyezésére vonatkozó adminisztrációs terhek csökkennek az ügyfelek részé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klámcélú közterület-használat díja az önkormányzatot illeti meg. A jelenlegi díjtételeket átlagosan 20%-kal lecsökkentettük, így kedvezőbbé válik a reklámcélú közterület-használa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abályozott és ellenőrzött körülmények között kint tartott önálló hirdető-berendezések által a lakókörnyezet esztétikai megjelenése javu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ósági eljárás lefolytatásának eredményeképpen a reklámhordozók kihelyezése szabályozottabbá válik, így a közlekedés biztonsága nő, a baleseti kockázat csökk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ztratív terheket befolyásoló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klámcélú közterület használattal kapcsolatos adminisztratív terhek jelentősen nem változna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város egészére kiterjedő reklámfelmérés alapján szükséges az egyes reklámtípusokra vonatkozó hatósági eljárás lefolytatása, melyre egyedi eljárás rend kialakítása szükséges, az egyéb közterület-használat típusoktól elkülönítetten, önálló rendeleti szabályozással kezelendő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klámrendelet elfogadása esetén nem indokolt hatályban tartani a korábbi reklámrendeletet, valamint a közterület használatának szabályairól szóló önkormányzati rendelet reklámelhelyezésre vonatkozó előírásait, ezért annak hatályon kívül helyezéséről is szükséges rendelkezni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reklámrendeletben nem szereplő reklámtípusokra vonatkozóan a hatósági eljárás lefolytatását nem lehetne kezdeményezni, valamint a településképi bejelentési eljárás lefolytatását követően minden esetben a hirdető-berendezés tulajdonosának közterület-használati eljárást is le kell folytat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egalkotásával a szükséges személyi, szervezeti, tárgyi és pénzügyi feltételek nem változnak,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6:00Z</dcterms:created>
  <dc:creator>Tóth Andrea</dc:creator>
  <dc:description/>
  <cp:keywords/>
  <dc:language>en-US</dc:language>
  <cp:lastModifiedBy>Györök Orsolya</cp:lastModifiedBy>
  <cp:lastPrinted>2012-11-29T09:40:00Z</cp:lastPrinted>
  <dcterms:modified xsi:type="dcterms:W3CDTF">2014-01-24T07:41:00Z</dcterms:modified>
  <cp:revision>20</cp:revision>
  <dc:subject/>
  <dc:title>HATÁSVIZSGÁLATI LAP</dc:title>
</cp:coreProperties>
</file>