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anuár 30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új reklámrendelet megalko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2-ben az ESMA Zrt. mint reklám rendszergazda Szombathely városából történő kivonulását követően a reklám elhelyezés szabályairól önkormányzati rendeletet alkotott. Az ESMA Zrt. távozását követően a város egészére vonatkozó reklámnyilvántartás nem állt rendelkezésre, így ezen feladatot 2013. évben el kellett végezni. A nyilvántartás elkészítése befejeződött, így a reklámcélú közterület-használati hatósági eljárás minden, a rendelet hatálya alá bevont személyre kiterjedően megindítható, alkalma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felmért reklámtípusok alapján, valamint a közterület-használatának szabályairól szóló 2/2011. (I.31.) önkormányzati rendelettel történő együttes alkalmazás megszüntetése céljából a 45/2012. (XII.18.) számú önkormányzati rendelet módosítása helyett új reklámrendelet megalkotására teszünk javaslatot. </w:t>
      </w:r>
      <w:r>
        <w:rPr>
          <w:rFonts w:cs="Arial" w:ascii="Arial" w:hAnsi="Arial"/>
        </w:rPr>
        <w:t>Az új jogszabályszerkesztési előírások értelmében elsődlegesen rugalmas hivatkozást alkalmaztunk a rendel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rtelmező rendelkezésekben definiáltuk a különböző, a rendelet hatálya alá tartozó reklámtípus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képi bejelentési eljárásról és a településképi kötelezésről szóló 20/2013. (VI.6.) önkormányzati rendelet 3.§ (3) bekezdése értelmében a közterület-használati szerződés megkötésére településképi bejelentési eljárás lefolytatását követően, a településképi bejelentés tudomásulvételét tartalmazó igazolás alapján és az abban meghatározott kikötések figyelembe vételével kerülhet sor. Ezen rendeleti előírást beépítettük a reklámcélú közterület-használati szerződéskötési eljárá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lyos reklámrendelet alapján a cégér, cégtábla közterület-használati bejelentés-köteles hirdetőeszköznek minősül, azonban ezen eljárás során eddig kiadott igazolásokban kikötések nem voltak tehetők. A településképi eljárás során azonban a Főépítészi Iroda részleteiben vizsgálhatja a településképi megfelelőséget és kikötéseket is tehet a telepítésre vonatkozóan. Ezt követően külön nyilvántartásba vétel nem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klámcélú közterület-használat díjait jelenleg a közterület-használatának szabályairól szóló 2/2011.(I.31.) önkormányzati rendelet 4. melléklete tartalmazza. Az ügyfelek gazdasági terheit csökkentve, figyelemmel a reklámozás széleskörű alkalmazására, a 4. mellékletben szereplő díjakat alapul véve, átlagosan 20%-os díjcsökkentést alkalmaztunk az új rendelet 2. mellékletében történő díjmegállapításnál. A díjcsökkentés célja a vállalkozásbarát környezet erősítése, valamint az, hogy kedvezőbb feltételek mellett legyen lehetőségük a vállalkozásoknak tevékenységük reklám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tervezet díjtáblázatot is tartalmaz, így annak hatályba léptetése a vonatkozó jogszabály értelmében legelőbb a kihirdetést követő 30. napon történhe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reklámrendelet elfogadása esetén hatályon kívül kell helyezni a korábbi reklámrendeletet, valamint a közterület használatának szabályairól szóló önkormányzati rendelet reklámelhelyezésre vonatkozó előírásait, ezért annak hatályon kívül helyezéséről is rendelkezünk. A választási eljárásról szóló törvényben kapott felhatalmazás alapján az új reklámrendeletben javasolunk rendelkezéseket a választási kampányt szolgáló, közterületen elhelyezni kívánt önálló hirdető-berendezésekre és plakátokra, ezért hatályon kívül helyezésre kerül az Európa Parlament tagjai, az országgyűlési, valamint a helyi és kisebbségi önkormányzati képviselők, továbbá a polgármester választása során a hirdetmények és hirdető berendezések elhelyezésének szabályairól szóló 7/1994.(II.24.) önkormányzati rende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özgyűlést tájékoztatni kell. A hatásvizsgálatot elkészítettük és az előterjesztés mellékleteként csatoljuk. Szintén elkészítettük a fenti törvény 18.§-ban foglaltak szerint a rendelet-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tervezete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január „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22"/>
      </w:rPr>
      <w:tab/>
      <w:tab/>
    </w:r>
    <w:r>
      <w:rPr>
        <w:rFonts w:cs="Arial" w:ascii="Arial" w:hAnsi="Arial"/>
        <w:b/>
        <w:bCs/>
        <w:sz w:val="22"/>
        <w:szCs w:val="22"/>
        <w:u w:val="single"/>
      </w:rPr>
      <w:t>Az előterjesztést megtárgyalták:</w:t>
    </w:r>
    <w:r>
      <w:rPr>
        <w:rFonts w:cs="Arial" w:ascii="Arial" w:hAnsi="Arial"/>
        <w:b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  <w:tab w:val="center" w:pos="1843" w:leader="none"/>
        <w:tab w:val="left" w:pos="4500" w:leader="none"/>
        <w:tab w:val="right" w:pos="80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Cs/>
        <w:sz w:val="22"/>
        <w:szCs w:val="22"/>
      </w:rPr>
      <w:t>- Pénzügyi, Gazdasági és Jogi Bizottság</w:t>
    </w:r>
  </w:p>
  <w:p>
    <w:pPr>
      <w:pStyle w:val="Normal"/>
      <w:tabs>
        <w:tab w:val="clear" w:pos="708"/>
        <w:tab w:val="center" w:pos="1800" w:leader="none"/>
        <w:tab w:val="left" w:pos="45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- Városfejlesztési, Üzemeltetési és </w:t>
      <w:tab/>
      <w:tab/>
      <w:tab/>
      <w:t>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2:00Z</dcterms:created>
  <dc:creator>Tóth Andrea</dc:creator>
  <dc:description/>
  <cp:keywords/>
  <dc:language>en-US</dc:language>
  <cp:lastModifiedBy>Györök Orsolya</cp:lastModifiedBy>
  <cp:lastPrinted>2014-01-24T08:13:00Z</cp:lastPrinted>
  <dcterms:modified xsi:type="dcterms:W3CDTF">2014-01-24T07:40:00Z</dcterms:modified>
  <cp:revision>14</cp:revision>
  <dc:subject/>
  <dc:title>                                                                            Az előterjesztést előzetesen megtárgyalta:</dc:title>
</cp:coreProperties>
</file>