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  <w:br/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-, Üzemeltetési és Környezetvédelmi Bizottság </w:t>
      </w:r>
    </w:p>
    <w:p>
      <w:pPr>
        <w:pStyle w:val="Normal"/>
        <w:numPr>
          <w:ilvl w:val="0"/>
          <w:numId w:val="2"/>
        </w:numPr>
        <w:ind w:left="5324" w:hanging="357"/>
        <w:rPr/>
      </w:pPr>
      <w:r>
        <w:rPr>
          <w:rFonts w:cs="Arial" w:ascii="Arial" w:hAnsi="Arial"/>
        </w:rPr>
        <w:t>Pénzügyi Gazdasági és Jogi Bizottság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zombathely Megyei Jogú Város Közgyűlésének 2014. január 30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Javasl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 xml:space="preserve">Szombathely Megyei Jogú Város Hosszú Távú Településfejlesztési Koncepciójával és Integrált Településfejlesztési Stratégiájával kapcsolatos döntések meghozatalára 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85/2013.(II.28.) Kgy. számú határozatában támogatta a NYDOP-3.1.1/F-13 számú „Fenntartható városfejlesztési programok előkészítése” című pályázatban foglalt programok kidolgo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505/2013.(X.31.) Kgy. sz. határozatával a Szombathely Megyei Jogú Város Településfejlesztési Koncepciója, Integrált Településfejlesztési Stratégiája, 314/2012. (XI.8.) Kormányrendelet  (továbbiakban: Kormányrendelet) szerinti „Településfejlesztési Koncepció : 1. Jövőkép; 2. Célok” és az „Integrált Településfejlesztési Stratégia: 1. Középtávú célok és azok összefüggései” munkarészeket jóváhagyta, és egyben felkérte a</w:t>
      </w:r>
      <w:r>
        <w:rPr>
          <w:rFonts w:cs="Arial" w:ascii="Arial" w:hAnsi="Arial"/>
          <w:color w:val="000000"/>
        </w:rPr>
        <w:t xml:space="preserve"> polgármestert, hogy a „</w:t>
      </w:r>
      <w:r>
        <w:rPr>
          <w:rFonts w:cs="Arial" w:ascii="Arial" w:hAnsi="Arial"/>
          <w:iCs/>
        </w:rPr>
        <w:t>Szombathely Megyei Jogú Város Településfejlesztési Koncepciója és Integrált Településfejlesztési Stratégiájának” a k</w:t>
      </w:r>
      <w:r>
        <w:rPr>
          <w:rFonts w:cs="Arial" w:ascii="Arial" w:hAnsi="Arial"/>
        </w:rPr>
        <w:t>ormányrendelet szerinti további munkarészeit dolgozza ki és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 Zrt. (1022 Budapest, Árvácska utca 2. I. em.) ezen további munkarészeket kidolgozta, az előterjesztés melléklete szerinti tart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</w:rPr>
        <w:t xml:space="preserve">A Kormányrendelet VI. fejezete meghatározta a településfejlesztési koncepció, az integrált településfejlesztési stratégia és a településrendezési eszközök egyeztetésének és elfogadásának eljárási szabályait a Kormányrendelet 28. § (3) pontja szerint. A lakossággal, érdekképviseleti, civil és gazdálkodó szervezetekkel, vallási közösségekkel történő véleményeztetése a helyi adottságoknak megfelelően, a feladat jellegének figyelembevételével a partnerségi egyeztetés szabályai szerint szükséges, ezért javaslom, hogy a Tisztelt Közgyűlés az elkészült </w:t>
      </w:r>
      <w:r>
        <w:rPr>
          <w:rStyle w:val="Emphasis"/>
          <w:rFonts w:cs="Arial" w:ascii="Arial" w:hAnsi="Arial"/>
          <w:i w:val="false"/>
          <w:color w:val="000000"/>
        </w:rPr>
        <w:t>Hosszú Távú Településfejlesztési Koncepciót és Integrált Településfejlesztési Stratégia munkarészeit bocsássa széleskörű társadalmi vitára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  <w:color w:val="000000"/>
        </w:rPr>
        <w:t>A tervezési munka tovább folytatásának szükségessége és menet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-2020-as európai uniós tervezési időszakra való felkészülésben fontos szerepe van a megfelelő módon előkészített, megalapozott terület- és településfejlesztési terveknek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Nemzetgazdasági Minisztérium által kiadott „Iránymutatás a Megyei Jogú Városok számára a TOP és ágazati OP-k tervezési folyamatának és végrehajtásának érdekében elkészítendő tervdokumentumok kidolgozásához” című dokumentum alapján a 2014-es további tervezési folyamatban a projekteket részletes projektcsomagokban, - megvalósíthatósági tanulmányok kidolgozásával alátámasztva -  kell kifejte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z Integrált Településfejlesztési Stratégia által nevesített kiemelt fejlesztési elképzelések megvalósíthatósági tanulmány szintre való kidolgozása érdekében szükségessé válik a 314/2012. (XI.8.) kormányrendelet szerinti tanulmányok, tervek elkészítése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</w:rPr>
        <w:t>- telepítési tanulmányterv, beépítési tervek, közterület alakítási tervek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cióterületi terv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nnak érdekében, hogy Szombathely Megyei Jogú Város Önkormányzata sikeresen folytatni tudja a megkezdett 2014-2020-as fejlesztési időszakra való felkészülést és eleget tegyen a jogszabályi kötelezettségeinek a 2014. évi költségvetésben </w:t>
      </w:r>
      <w:r>
        <w:rPr>
          <w:rStyle w:val="Emphasis"/>
          <w:rFonts w:cs="Arial" w:ascii="Arial" w:hAnsi="Arial"/>
          <w:i w:val="false"/>
          <w:color w:val="000000"/>
        </w:rPr>
        <w:t>„2014-2020 fejlesztések előkészítése” megnevezésű új költségvetési soron 100 millió Forintot biztosítson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ITS munkarészei a nagy terjedelemre való tekintettel CD-n kerül kiküldésr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4. január „ ….. ”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. 30.) Kgy. sz. határoza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>Javaslat Szombathely Megyei Jogú Város Hosszú Távú Településfejlesztési Koncepciójával és Integrált Településfejlesztési Stratégiájával kapcsolatos döntések meghozatalára</w:t>
      </w:r>
      <w:r>
        <w:rPr>
          <w:b w:val="false"/>
          <w:sz w:val="24"/>
          <w:szCs w:val="24"/>
        </w:rPr>
        <w:t>” című előterjesztést megtárgyalta és az alábbi döntést hozza: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a </w:t>
      </w:r>
      <w:r>
        <w:rPr>
          <w:rStyle w:val="Emphasis"/>
          <w:rFonts w:cs="Arial" w:ascii="Arial" w:hAnsi="Arial"/>
          <w:i w:val="false"/>
          <w:color w:val="000000"/>
        </w:rPr>
        <w:t>Szombathely Megyei Jogú Város Hosszú Távú Településfejlesztési Koncepciója és Integrált Településfejlesztési Stratégiája</w:t>
      </w:r>
      <w:r>
        <w:rPr>
          <w:rFonts w:cs="Arial" w:ascii="Arial" w:hAnsi="Arial"/>
        </w:rPr>
        <w:t xml:space="preserve">, 314/2012. (XI.8.) Kormányrendelet szerinti </w:t>
      </w:r>
    </w:p>
    <w:p>
      <w:pPr>
        <w:pStyle w:val="Szvegtrzs2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unkaanyagát az előterjesztés mellékletében foglalt munkarész tekintetében első olvasatban megtárgyalta.</w:t>
      </w:r>
    </w:p>
    <w:p>
      <w:pPr>
        <w:pStyle w:val="Szvegtrzs2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felkéri a polgármestert, hogy az elkészült </w:t>
      </w:r>
      <w:r>
        <w:rPr>
          <w:rStyle w:val="Emphasis"/>
          <w:rFonts w:cs="Arial" w:ascii="Arial" w:hAnsi="Arial"/>
          <w:i w:val="false"/>
          <w:color w:val="000000"/>
        </w:rPr>
        <w:t xml:space="preserve">Szombathely Megyei Jogú Város Hosszú Távú Településfejlesztési Koncepcióját és Integrált Településfejlesztési Stratégiáját a </w:t>
      </w:r>
      <w:r>
        <w:rPr>
          <w:rFonts w:cs="Arial" w:ascii="Arial" w:hAnsi="Arial"/>
        </w:rPr>
        <w:t>314/2012. (XI.8.) Kormányrendelet alapján elkészült munkarészt bocsássa széleskörű társadalmi vit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3.      A Közgyűlés felkéri továbbá a polgármestert, hogy a 2. pontban lefolytatott társadalmasítási folyamat lezárásával a véglegesített tervdokumentumokat terjessze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>
          <w:rFonts w:cs="Arial" w:ascii="Arial" w:hAnsi="Arial"/>
        </w:rPr>
        <w:t xml:space="preserve">A Közgyűlés annak érdekében, hogy Szombathely Megyei Jogú Város Önkormányzata sikeresen folytatni tudja a megkezdett 2014-2020-as fejlesztési időszakra való felkészülést és eleget tegyen a jogszabályi kötelezettségeinek a 2014. évi költségvetésben 100 millió forintot biztosít. Felkéri a Polgármestert és a Jegyzőt, hogy a 2014. évi költségvetési rendelet összeállításánál </w:t>
      </w:r>
      <w:r>
        <w:rPr>
          <w:rStyle w:val="Emphasis"/>
          <w:rFonts w:cs="Arial" w:ascii="Arial" w:hAnsi="Arial"/>
          <w:i w:val="false"/>
          <w:color w:val="000000"/>
        </w:rPr>
        <w:t>„2014-2020 fejlesztések előkészítése” megnevezéssel gondoskodjanak a fedezet betervezéséről.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5.</w:t>
        <w:tab/>
        <w:t xml:space="preserve">A közgyűlés felhatalmazza a Városfejlesztési-, Üzemeltetési és Környezetvédelmi Bizottságot, hogy a 4. pontban meghatározott előirányzat felosztásáról az előkészített tervek és tanulmányok tekintetében döntsön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Dr.</w:t>
      </w:r>
      <w:r>
        <w:rPr>
          <w:rFonts w:cs="Arial" w:ascii="Arial" w:hAnsi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éger Gábor, a Közgazdasági és Adóosztály vezetője</w:t>
      </w:r>
      <w:r>
        <w:rPr>
          <w:rFonts w:cs="Arial" w:ascii="Arial" w:hAnsi="Arial"/>
          <w:bCs/>
        </w:rPr>
        <w:t>)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 és 2. és 5. pont esetében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/>
          <w:bCs/>
        </w:rPr>
        <w:tab/>
        <w:tab/>
      </w:r>
      <w:r>
        <w:rPr>
          <w:rFonts w:cs="Arial" w:ascii="Arial" w:hAnsi="Arial"/>
          <w:bCs/>
        </w:rPr>
        <w:t xml:space="preserve">3. pont esetében: </w:t>
      </w:r>
      <w:r>
        <w:rPr>
          <w:rFonts w:cs="Arial" w:ascii="Arial" w:hAnsi="Arial"/>
          <w:color w:val="000000"/>
        </w:rPr>
        <w:t>társadalmasítási folyamat lezárása utáni</w:t>
      </w:r>
      <w:r>
        <w:rPr>
          <w:rFonts w:cs="Arial" w:ascii="Arial" w:hAnsi="Arial"/>
          <w:bCs/>
        </w:rPr>
        <w:t xml:space="preserve"> közgyűlé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4. pont esetében: a 2014. évi költségvetés előkészítése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1:00Z</dcterms:created>
  <dc:creator>Nagy Anikó dr.</dc:creator>
  <dc:description/>
  <cp:keywords/>
  <dc:language>en-US</dc:language>
  <cp:lastModifiedBy>Tápainé Nagy Éva</cp:lastModifiedBy>
  <cp:lastPrinted>2014-01-24T10:59:00Z</cp:lastPrinted>
  <dcterms:modified xsi:type="dcterms:W3CDTF">2014-01-24T10:10:00Z</dcterms:modified>
  <cp:revision>7</cp:revision>
  <dc:subject/>
  <dc:title>Az előterjesztést megtárgyalta:</dc:title>
</cp:coreProperties>
</file>