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GÁLLAPODÁS</w:t>
      </w:r>
    </w:p>
    <w:p>
      <w:pPr>
        <w:pStyle w:val="Normal"/>
        <w:spacing w:before="360" w:after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mely létrejött egyrészről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rPr/>
      </w:pPr>
      <w:r>
        <w:rPr>
          <w:rFonts w:cs="Arial" w:ascii="Arial" w:hAnsi="Arial"/>
          <w:b w:val="false"/>
        </w:rPr>
        <w:t>székhelye:</w:t>
      </w:r>
      <w:r>
        <w:rPr>
          <w:rFonts w:cs="Arial" w:ascii="Arial" w:hAnsi="Arial"/>
        </w:rPr>
        <w:t>9700 Szombathely, Kossuth Lajos u. 1-3. szám</w:t>
      </w:r>
    </w:p>
    <w:p>
      <w:pPr>
        <w:pStyle w:val="Normal"/>
        <w:rPr/>
      </w:pPr>
      <w:r>
        <w:rPr>
          <w:rFonts w:cs="Arial" w:ascii="Arial" w:hAnsi="Arial"/>
          <w:b w:val="false"/>
        </w:rPr>
        <w:t>képviseli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rPr/>
      </w:pPr>
      <w:r>
        <w:rPr>
          <w:rFonts w:cs="Arial" w:ascii="Arial" w:hAnsi="Arial"/>
          <w:b w:val="false"/>
        </w:rPr>
        <w:t>törzsszáma:</w:t>
      </w:r>
      <w:r>
        <w:rPr>
          <w:rFonts w:cs="Arial" w:ascii="Arial" w:hAnsi="Arial"/>
        </w:rPr>
        <w:t>733656</w:t>
      </w:r>
    </w:p>
    <w:p>
      <w:pPr>
        <w:pStyle w:val="Normal"/>
        <w:rPr/>
      </w:pPr>
      <w:r>
        <w:rPr>
          <w:rFonts w:cs="Arial" w:ascii="Arial" w:hAnsi="Arial"/>
          <w:b w:val="false"/>
        </w:rPr>
        <w:t>adóigazgatási azonosító száma:</w:t>
      </w:r>
      <w:r>
        <w:rPr>
          <w:rFonts w:cs="Arial" w:ascii="Arial" w:hAnsi="Arial"/>
        </w:rPr>
        <w:t xml:space="preserve"> 15733658-2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bankszámlaszáma: </w:t>
      </w:r>
      <w:r>
        <w:rPr>
          <w:rFonts w:cs="Arial" w:ascii="Arial" w:hAnsi="Arial"/>
        </w:rPr>
        <w:t>10918001 – 00000003 - 25300036</w:t>
      </w:r>
    </w:p>
    <w:p>
      <w:pPr>
        <w:pStyle w:val="Normal"/>
        <w:rPr/>
      </w:pPr>
      <w:r>
        <w:rPr>
          <w:rFonts w:cs="Arial" w:ascii="Arial" w:hAnsi="Arial"/>
          <w:b w:val="false"/>
        </w:rPr>
        <w:t>statisztikai számjele:</w:t>
      </w:r>
      <w:r>
        <w:rPr>
          <w:rFonts w:cs="Arial" w:ascii="Arial" w:hAnsi="Arial"/>
        </w:rPr>
        <w:t>15733658-8411-321-18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mint átadó (a továbbiakban: </w:t>
      </w:r>
      <w:r>
        <w:rPr>
          <w:rFonts w:cs="Arial" w:ascii="Arial" w:hAnsi="Arial"/>
        </w:rPr>
        <w:t>Önkormányzat</w:t>
      </w:r>
      <w:r>
        <w:rPr>
          <w:rFonts w:cs="Arial" w:ascii="Arial" w:hAnsi="Arial"/>
          <w:b w:val="false"/>
        </w:rPr>
        <w:t>), valamint 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Élelmiszeripari és Földmérési Szakképző Iskola és Kollég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székhelye: </w:t>
      </w:r>
      <w:r>
        <w:rPr>
          <w:rFonts w:cs="Arial" w:ascii="Arial" w:hAnsi="Arial"/>
        </w:rPr>
        <w:t>9700 Szombathely, Szent László király u.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képviseli:  </w:t>
      </w:r>
      <w:r>
        <w:rPr>
          <w:rFonts w:cs="Arial" w:ascii="Arial" w:hAnsi="Arial"/>
        </w:rPr>
        <w:t>Balogh Csaba mb.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dószáma: </w:t>
      </w:r>
      <w:r>
        <w:rPr>
          <w:rFonts w:cs="Arial" w:ascii="Arial" w:hAnsi="Arial"/>
        </w:rPr>
        <w:t>15823216-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Előirányzat-felhasználási keretszámla száma: </w:t>
      </w:r>
      <w:r>
        <w:rPr>
          <w:rFonts w:cs="Arial" w:ascii="Arial" w:hAnsi="Arial"/>
        </w:rPr>
        <w:t>10047004-00334071-000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ÁHT azonosítója: </w:t>
      </w:r>
      <w:r>
        <w:rPr>
          <w:rFonts w:cs="Arial" w:ascii="Arial" w:hAnsi="Arial"/>
        </w:rPr>
        <w:t>3422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statisztikai számjele: </w:t>
      </w:r>
      <w:r>
        <w:rPr>
          <w:rFonts w:cs="Arial" w:ascii="Arial" w:hAnsi="Arial"/>
        </w:rPr>
        <w:t>15823216-8532-312-18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mint átvevő (a továbbiakban: </w:t>
      </w:r>
      <w:r>
        <w:rPr>
          <w:rFonts w:cs="Arial" w:ascii="Arial" w:hAnsi="Arial"/>
        </w:rPr>
        <w:t>Intézmény</w:t>
      </w:r>
      <w:r>
        <w:rPr>
          <w:rFonts w:cs="Arial" w:ascii="Arial" w:hAnsi="Arial"/>
          <w:b w:val="false"/>
        </w:rPr>
        <w:t xml:space="preserve">)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(a továbbiakban együttesen: </w:t>
      </w:r>
      <w:r>
        <w:rPr>
          <w:rFonts w:cs="Arial" w:ascii="Arial" w:hAnsi="Arial"/>
          <w:b/>
        </w:rPr>
        <w:t>Felek</w:t>
      </w:r>
      <w:r>
        <w:rPr>
          <w:rFonts w:cs="Arial" w:ascii="Arial" w:hAnsi="Arial"/>
        </w:rPr>
        <w:t>) között alulírott helyen és napon a következő feltételekkel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zmények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akképzésről szóló 2011. évi CLXXXVII. törvény 5. § (14) bekezdése értelmében, valamint a nemzeti köznevelésről szóló 2011. évi CXC. törvény 7. § (5) bekezdése szerint 2013. augusztus 1-jétől az OKJ-ban meghatározott, agrárágazathoz tartozó szakképesítésben államilag támogatott iskolai rendszerű szakképzés kizárólag a vidékfejlesztésért felelős miniszter által alapított és fenntartott szakképző iskolában, vagy nem állami fenntartó esetén – a vidékfejlesztésért felelős miniszter egyetértésével kötött – szakképzési megállapodás alapján folyhat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Tekintettel arra, hogy 2013. augusztus 1-jével a szakképzési intézmények a vidékfejlesztési miniszter fenntartása alá kerülő, önállóan működő és gazdálkodó költségvetési szervek lettek, ezért az intézmények feladatellátásához szükséges ingó és ingatlan vagyonelem vagyonkezelésbe kerüléséről a Felek Szombathely Megyei Jogú Város Közgyűlésének …/2014. (I.30.) Kgy. számú határozata alapján vagyonkezelési szerződést kötöttek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A vagyonkezelői szerződéssel nem érintett kérdésekről a Felek az alábbiak szerint állapodnak meg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Felek egyezően rögzítik, hogy az Intézmény tanulóinak, és kollégiumi diákjainak étkeztetését a 2013. szeptember 1. és 2013. december 31. napja közötti időszakban – az előzetes egyeztetéseknek megfelelően utólagos megtérítés mellett - az Önkormányzat költségvetési intézménye a Szombathelyi Köznevelési GAMESZ (a továbbiakban: GAMESZ) szervezte meg, melynek keretében megrendelte az étkezést, kezelte a lemondásokat, beszedte a tanulói térítési díjakat, kiegyenlítette a tanulói étkeztetéssel kapcsolatos számlákat. Az Intézmény az étkeztetés költségét a GAMESZ által 2014. január 31. napjáig megküldött számla alapján 2014. február 28. napjáig utalja át a GAMESZ </w:t>
      </w:r>
      <w:r>
        <w:rPr>
          <w:rStyle w:val="StrongEmphasis"/>
          <w:rFonts w:cs="Arial" w:ascii="Arial" w:hAnsi="Arial"/>
          <w:b/>
        </w:rPr>
        <w:t xml:space="preserve">UniCredit Bank Hungary Zrt.-nél </w:t>
      </w:r>
      <w:r>
        <w:rPr>
          <w:rFonts w:cs="Arial" w:ascii="Arial" w:hAnsi="Arial"/>
          <w:b w:val="false"/>
        </w:rPr>
        <w:t>vezetett 10918001 - 00000129 - 17550000  számú bankszámlájára. A Felek megállapodnak abban is, hogy a GAMESZ által kiállított számla nem tartalmazza a kollégiumban elhelyezett Aranyhíd Nevelési Oktatási Integrációs Központ tanulóinak étkezési költségé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rögzítik, hogy az étkeztetéssel kapcsolatos feladatok ellátásáról 2014. január 1. napjától az Intézmény gondoskodik, így e körben, e naptól az Önkormányzatot semmiféle felelősség nem terheli. Az Önkormányzat az étkeztetést közbeszerzési szerződés alapján biztosító szolgáltatót jelen szerződés aláírásával egyidejűleg tájékoztatja e tényről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z Intézmény kollégiumában került elhelyezésre a Klebelsberg Intézményfenntartó Központ (a továbbiakban: KLIK) által fenntartott és működtetett Aranyhíd Nevelési Oktatási Integrációs Központ néhány speciális szakiskolás tanulója. A gyermekek védelméről és a gyámügyi igazgatásról szóló 1997. évi XXXI. törvény 151. § (2) bekezdése alapján a KLIK által fenntartott intézmény tanulóinak étkeztetéséről az Önkormányzatnak kell gondoskodnia. Felek megállapodnak abban, hogy 2014. január 1. napjától a GAMESZ az Intézmény által kiállított számla alapján megtéríti az Intézmény kollégiumában elhelyezett Aranyhíd Nevelési Oktatási Integrációs Központ tanulóinak étkezési költségét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trike/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a számlát havonta utólag a tárgyhónapot követő hónap ötödik napjáig küldi meg a GAMESZ részére. Az Intézmény a számlához köteles olyan elszámoló kimutatást csatolni, mely tanulónkénti bontásban tartalmazza az igénybe vett étkezések számát, a befizetett térítési díjat és a szolgáltató részére fizetendő összeget.  A GAMESZ az étkezési költséget a számla kézhezvételét követő 15 banki napon belül köteles az Intézmény bankszámlájára történő átutalással megfizetni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tájékoztatja az intézményt, hogy a gyermek – és diákétkeztetést biztosító szolgáltató 2010. évben az Intézmény konyháját felújította, és saját eszközeivel berendezte. A szolgáltató tulajdonát képező eszközök a megállapodás mellékletét képezik. Az Intézmény tudomásul veszi, hogy a szolgáltatóval az eszközökről külön kell megállapodnia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lek megállapodnak abban, hogy az Intézmény a „Szemünk fénye” programból fakadó, az Intézményre eső fizetési kötelezettséget havonta, az Önkormányzat által megküldött számla alapján, tárgyhónapot követő hónap 15. napjáig utalja át az Önkormányzat bankszámla számára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</w:rPr>
        <w:t xml:space="preserve">Az Intézmény vállalja, hogy a TIOP-1.1.1-07/1-2008-0230 „Intelligens iskolák létrehozása Szombathely városában a fenntartható fejlődés tükrében” című projekt fenntartási időszakában gondoskodi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pályázat eredményeinek megőrzésérő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 xml:space="preserve">a szakmai feladattervben rögzített pedagógiai tevékenységek dokumentálásáró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 xml:space="preserve">a pályázat keretében beszerzett eszközöknek a nevelés- oktatás céljaira történő használatáról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z előírt nyilvántartások vezetéséről, továbbá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 xml:space="preserve">a projektből beszerzett, esetlegesen megsérült vagy elveszett eszközök pótlásáról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</w:rPr>
        <w:t>Az előírt indikátor mutatókról az Önkormányzat megkeresésére tájékoztatást kül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</w:rPr>
        <w:t>A megállapodást Felek 2013. augusztus 1-jétől határozatlan időtartamra kötik. A megállapodást Szombathely Megyei Jogú Város Közgyűlése ……../2014. (I.30.) Kgy. számú határozatával hagyta jóvá. A megállapodás megszűnik, ha a Felek között ……….. iktatószámon, 2014. február „    ” napján megkötött vagyonkezelési szerződés megszűnik. A megállapodást a Felek írásban jogosultak módosítani vagy kiegészíteni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lek megállapodnak abban, hogy a megállapodásból adódó, vagy azzal kapcsolatban felmerülő vitákat vagy nézetkülönbségeket tárgyalások útján rendezi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</w:rPr>
        <w:t>A megállapodásra egyebekben a Polgári Törvénykönyvről szóló 1959. évi IV. törvény és az Nvtv. előírásai az irányadó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Szerződő Felek a megállapodást együttesen elolvasták, és a közös értelmezést követően, mint akaratukkal mindenben megegyezőt aláírták.</w:t>
      </w:r>
    </w:p>
    <w:p>
      <w:pPr>
        <w:pStyle w:val="BodyText21"/>
        <w:tabs>
          <w:tab w:val="clear" w:pos="708"/>
          <w:tab w:val="left" w:pos="4536" w:leader="dot"/>
        </w:tabs>
        <w:spacing w:before="240" w:after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4.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Megyei Jogú Város           Önkormányzata részérő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Puskás Tivadar :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mbathelyi Élelmiszeripari és          Földmérési Szakképző Iskola é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légium részéről</w:t>
            </w:r>
          </w:p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Balogh Csaba 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b. igazga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Pénzügyi ellenjegyzé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Stéger Gábor 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Közgazdasági és Adó osztály vezetője</w:t>
            </w:r>
          </w:p>
          <w:p>
            <w:pPr>
              <w:pStyle w:val="BodyText21"/>
              <w:tabs>
                <w:tab w:val="clear" w:pos="708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/>
          </w:tcPr>
          <w:p>
            <w:pPr>
              <w:pStyle w:val="BodyText21"/>
              <w:tabs>
                <w:tab w:val="clear" w:pos="708"/>
              </w:tabs>
              <w:spacing w:before="0" w:after="360"/>
              <w:jc w:val="left"/>
              <w:rPr/>
            </w:pPr>
            <w:r>
              <w:rPr>
                <w:rFonts w:cs="Arial" w:ascii="Arial" w:hAnsi="Arial"/>
              </w:rPr>
              <w:t>Pénzügyi ellenjegyzé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Perintfalvi Edina :/</w:t>
            </w:r>
          </w:p>
          <w:p>
            <w:pPr>
              <w:pStyle w:val="BodyText21"/>
              <w:tabs>
                <w:tab w:val="clear" w:pos="708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vezet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lenjegyzé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Dr. Gaál Róbert :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670" w:type="dxa"/>
            <w:tcBorders/>
          </w:tcPr>
          <w:p>
            <w:pPr>
              <w:pStyle w:val="BodyText21"/>
              <w:tabs>
                <w:tab w:val="clear" w:pos="708"/>
              </w:tabs>
              <w:snapToGrid w:val="false"/>
              <w:spacing w:before="0" w:after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5. számú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rFonts w:ascii="Calibri" w:hAnsi="Calibri" w:eastAsia="Times New Roman" w:cs="Times New Roman"/>
      <w:color w:val="000000"/>
      <w:sz w:val="24"/>
      <w:szCs w:val="20"/>
      <w:lang w:val="en-US" w:eastAsia="en-US"/>
    </w:rPr>
  </w:style>
  <w:style w:type="character" w:styleId="CharChar">
    <w:name w:val="Char Char"/>
    <w:qFormat/>
    <w:rPr>
      <w:sz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CharChar5">
    <w:name w:val=" Char Char"/>
    <w:qFormat/>
    <w:rPr>
      <w:rFonts w:ascii="Times New Roman" w:hAnsi="Times New Roman" w:eastAsia="Times New Roman" w:cs="Times New Roman"/>
      <w:b/>
      <w:sz w:val="24"/>
    </w:rPr>
  </w:style>
  <w:style w:type="character" w:styleId="LineNumbering">
    <w:name w:val="Line Number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">
    <w:name w:val="lead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42:00Z</dcterms:created>
  <dc:creator>Vass Zoltán dr.</dc:creator>
  <dc:description/>
  <cp:keywords/>
  <dc:language>en-US</dc:language>
  <cp:lastModifiedBy>Krizmanichné Magyari Klára</cp:lastModifiedBy>
  <cp:lastPrinted>2014-01-15T15:46:00Z</cp:lastPrinted>
  <dcterms:modified xsi:type="dcterms:W3CDTF">2014-01-15T14:46:00Z</dcterms:modified>
  <cp:revision>14</cp:revision>
  <dc:subject/>
  <dc:title>VAGYONKEZELÉSI SZERZŐDÉS</dc:title>
</cp:coreProperties>
</file>