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4. január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lebelsberg Intézményfenntartó Központtal kötött vagyonkezelői szerződés módosítására, valamint a Vidékfejlesztési Minisztériumhoz került szakképző iskolákkal vagyonkezelői szerződés megkö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képzésről szóló 2011. évi CLXXXVII. törvény (a továbbiakban: Sztv.) 5. § (14) bekezdése alapján az agrárágazathoz tartozó iskola rendszerű szakképesítést folytató intézmények, így a Szombathelyi Élelmiszeripari és Földmérési Szakképző Iskola és Kollégium, valamint a Herman Ottó Környezetvédelmi és Mezőgazdasági Szakképző Iskola és Kollégium fenntartója 2013. augusztus 1. napjától a Vidékfejlesztési Minisztérium l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. január 1. napjától a két szakképző iskola ingó és ingatlan vagyona tekintetében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mzeti köznevelésről szóló 2011. évi CXC. törvény 76.§ (5) bekezdés a) pontja, valamint a köznevelési feladatot ellátó egyes önkormányzati fenntartású intézmények állami fenntartásba vételéről szóló 2012. évi CLXXXVIII. törv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8.§ (1) bekezdés b) pontja, továbbá a Közgyűlés 19/2013. (I.31.) Kgy. számú, valamint a 237/2013. (IV.25.) Kgy. számú határozata alapján a Klebelsberg Intézményfenntartó Központot (a továbbiakban: KLIK) vagyonkezelői jog illette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Szombathelyi Élelmiszeripari és Földmérési Szakképző Iskola és Kollégium, valamint a Herman Ottó Környezetvédelmi és Mezőgazdasági Szakképző Iskola és Kollégium fenntartója 2013. augusztus </w:t>
      </w:r>
      <w:r>
        <w:rPr/>
        <w:t xml:space="preserve">1. </w:t>
      </w:r>
      <w:r>
        <w:rPr>
          <w:rFonts w:cs="Arial" w:ascii="Arial" w:hAnsi="Arial"/>
        </w:rPr>
        <w:t>napjától nem a KLIK, az Önkormányzat és a KLIK között megkötött vagyonkezelői szerződést módosítani szükség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 szerződés 1. pontjából, az intézmények felsorolásából az Élelmiszeripari, és a Herman Ottó Szakképző Iskolát, valamint a Herman Ottó Szakképző Iskolával kapcsolatos szövegrészeket törölni szükséges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továbbá módosítani szükséges a szerződés 1. és 2. mellékletét, a mellékletekből törölni szükséges az érintett két intézmény ingó és ingatlan vagyoná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kollégiumok működtetéséhez a KLIK számára meghatározott hozzájárulást a két intézmény kollégiumára jutó támogatás időarányos összegével, mindösszesen 10,5 millió Ft-tal csökkenteni ke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ó-szerződés az előterjesztés 1. számú, a módosításokkal egybeszerkesztett vagyonkezelői szerződés az előterjesztés 2. számú mellékletét képezi. </w:t>
      </w:r>
      <w:r>
        <w:rPr>
          <w:rFonts w:cs="Arial" w:ascii="Arial" w:hAnsi="Arial"/>
          <w:i/>
        </w:rPr>
        <w:t>A szerződés módosított (az intézmények ingó vagyonát tartalmazó) 1. számú melléklete terjedelmére tekintettel csak CD-n kerül meg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LIK-el kötött vagyonkezelői szerződés módosítását követően az intézmények ingó és ingatlan vagyonának átadására vonatkozóan </w:t>
      </w:r>
      <w:r>
        <w:rPr>
          <w:rFonts w:cs="Arial" w:ascii="Arial" w:hAnsi="Arial"/>
          <w:b/>
        </w:rPr>
        <w:t>az érintett két intézménnyel</w:t>
      </w:r>
      <w:r>
        <w:rPr>
          <w:rFonts w:cs="Arial" w:ascii="Arial" w:hAnsi="Arial"/>
        </w:rPr>
        <w:t xml:space="preserve"> – mivel az intézmények a nemzeti vagyonról szóló 2011. évi CXCVI. törvény 3. § 19. pont bb) alpontja szerint vagyonkezelőnek minősülnek - </w:t>
      </w:r>
      <w:r>
        <w:rPr>
          <w:rFonts w:cs="Arial" w:ascii="Arial" w:hAnsi="Arial"/>
          <w:b/>
        </w:rPr>
        <w:t>vagyonkezelői szerződést kell kö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agyonkezelői szerződés tartalma alapvetően megegyezik a KLIK-el megkötött vagyonkezelői szerződésben foglaltakkal. A Minisztérium „vagyonkezelői jog megszerzéséhez szükséges teendőkről” szóló tájékoztatója tartalmazta, hogy amennyiben az Önkormányzat a szerződésbe egyéb rendelkezés beépítését tartja szükségesnek, úgy azt az intézménynek véleményeztetnie kell a Vidékfejlesztési Minisztérium Költségvetési és Gazdálkodási Főosztályáva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vagyonkezelői szerződés lényeges elemei az alábbiakban foglalhatóak össz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z Intézmény vagyonkezelésébe adja az intézmény feladatellátását szolgáló valamennyi ingó és ingatlan vagyont. Az Intézmény az ingatlanra vonatkozó vagyonkezelői jogát (saját költségére) az ingatlan-nyilvántartásba bejegyez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tézmény pedagógiai programjában, szervezeti és működési szabályzatában, házirendjében meghatározott feladatok ellátásának zavarása nélkül, - az Intézménnyel legfeljebb 15 nappal korábban történt egyeztetést követően – a vagyonkezelésben lévő vagyont önkormányzati és egyéb rendezvények lebonyolítása céljából térítésmentesen használ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a vagyont nem idegenítheti el, biztosítékul nem adhatj</w:t>
      </w:r>
      <w:bookmarkStart w:id="0" w:name="pr175"/>
      <w:bookmarkStart w:id="1" w:name="pr174"/>
      <w:bookmarkEnd w:id="0"/>
      <w:bookmarkEnd w:id="1"/>
      <w:r>
        <w:rPr>
          <w:rFonts w:cs="Arial" w:ascii="Arial" w:hAnsi="Arial"/>
        </w:rPr>
        <w:t>a, a vagyonkezelői jogot harmadik személyre nem ruházhatja át és nem terhel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iseli a vagyonkezelésében lévő vagyonnal összefüggő valamennyi költséget, közterhet, díjat, gondoskodik a vagyonvédelemről. Az Önkormányzat hozzájárulását adja ahhoz, hogy a közüzemi szolgáltatók és az Intézmény szerződést köss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z Intézmény a vagyonra biztosítást köteles kötni, a biztosítási szerződés mindenkori kedvezményezettje az Önkormányza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Önkormányzat az esetleges káresemény bekövetkezte esetén kapott biztosítási összeget az Intézmény részére átadja a vagyonelem javíttatása vagy pótlása céljából. Az Intézmény viseli az esetleges káresemény bekövetkezte esetén az önrészt, a kapott biztosítási összeg és a tényleges javíttatás vagy pótlás ellenértéke közötti különbözetet, valamint az ezzel kapcsolatos minden egyéb, más jogcímen felmerült költség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köteles teljesíteni a vagyonkezelésében levő vagyonnal kapcsolatban a jogszabályban, illetve a vagyonkezelési szerződésben előírt nyilvántartási, adatszolgáltatási és elszámolási kötelezettséget, a vagyonban bekövetkező változásokat, a változás bekövetkezésétől számított 5 napon belül köteles jelenteni az Önkormányz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tézmény köteles az Önkormányzatot haladéktalanul értesíteni az ingatlan részét vagy egészét fenyegető veszélyről és a beállott kárról, köteles haladéktalanul intézkedni a veszély elhárítása, a kár következményeinek megszüntetése vagy enyhítése érdekében, illetve tűrni, hogy az Önkormányzat a veszély elhárítására, a kár következményeinek megszüntetésére vagy enyhítésére a szükséges intézkedéseket megtegy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legalább az elszámolt értékcsökkenés mértékéig köteles gondoskodni a vagyonkezelésében levő vagyon értékének, állagának megóvásáról, karbantar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tézmény a saját költségén az Önkormányzat előzetes írásbeli engedélye alapján jogosult a vagyonkezelésében levő ingatlant átalakítani, illetőleg a falak, a mennyezet vagy a padlózat megbontásával, tárgyaknak azokhoz történő rögzítésével járó, az ingatlan értékét növelő beruházást, felújítást 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jogosult az ingatlant saját berendezéseivel ellátni, e berendezések felett szabadon rendelkezhet, és a szerződés megszűnése esetén ezeket saját tulajdonaként elszállíthatja, köteles azonban az eredeti állapotot saját költségén helyreállítani. Az Önkormányzat az ingatlanban lévő, az Intézmény tulajdonát képező vagyontárgyakért felelősséget nem váll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Herman Ottó Környezetvédelmi és Mezőgazdasági Szakképző Iskola és Kollégium vonatkozásában a vagyonkezelői szerződés tartalmazza, hogy az Önkormányzat, az Illés Sport Alapítvány valamint a HALMILL Team Tanácsadó Kft. között 2008. március 7. napján megkötött megállapodás alapján a 4061/13 helyrajzi számú műfüves sportpálya szabad kapacitását – az Akadémiával egyeztetett időpontban és módon – az Intézmény tanulói használhatják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t a Felek - a szakképzésről szóló 2011. évi CLXXXVII. törvény 92/A. § (3) bekezdésére tekintettel - 2013. augusztus 1-jétől határozatlan időtartamra kötik. A szerződés megszűnik, ha az állami köznevelési feladat ellátása a vagyonkezelésre átadott ingatlan(ok)ban megszűnik. A szerződés megszűnése részlegesen is lehetséges, amennyiben a vagyontárgyak egy része tekintetében szűnik meg az állami köznevelési feladat ellátása.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Intézmény</w:t>
      </w:r>
      <w:r>
        <w:rPr>
          <w:rFonts w:cs="Arial" w:ascii="Arial" w:hAnsi="Arial"/>
          <w:color w:val="000000"/>
        </w:rPr>
        <w:t xml:space="preserve"> a vagyonkezelői joga megszűnése esetén, a megszűnése napjától számított 20 napon belül köteles az ingatlant kiüríteni és vagyontárgyakkal együtt rendeltetésszerű használatra alkalmas állapotban az Önkormányzat részére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Élelmiszeripari és Földmérési Szakképző Iskola és Kollégiummal kötendő, Önkormányzatunk által kiegészített, a </w:t>
      </w:r>
      <w:r>
        <w:rPr>
          <w:rFonts w:cs="Arial" w:ascii="Arial" w:hAnsi="Arial"/>
          <w:color w:val="000000"/>
        </w:rPr>
        <w:t>Vidékfejlesztési Minisztérium</w:t>
      </w:r>
      <w:r>
        <w:rPr>
          <w:rFonts w:cs="Arial" w:ascii="Arial" w:hAnsi="Arial"/>
        </w:rPr>
        <w:t xml:space="preserve"> által véleményezett vagyonkezelői szerződés az előterjesztés 3. számú, a Herman Ottó Környezetvédelmi és Mezőgazdasági Szakképző Iskola és Kollégiummal kötendő, Önkormányzatunk által kiegészített, a Vidékfejlesztési Minisztérium által véleményezett vagyonkezelői szerződés az előterjesztés 4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 szerződések (az intézmények ingó vagyonát tartalmazó) melléklete terjedelmükre tekintettel csak CD-n kerül megküldés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Vidékfejlesztési Minisztérium a szerződéseket véleményező 2013. december 30. napján kelt levelében azt kérte, hogy </w:t>
      </w:r>
      <w:r>
        <w:rPr>
          <w:rFonts w:cs="Arial" w:ascii="Arial" w:hAnsi="Arial"/>
          <w:b/>
        </w:rPr>
        <w:t>a vagyonkezelést nem érintő egyéb kérdéseket</w:t>
      </w:r>
      <w:r>
        <w:rPr>
          <w:rFonts w:cs="Arial" w:ascii="Arial" w:hAnsi="Arial"/>
        </w:rPr>
        <w:t xml:space="preserve"> (pl. étkeztetés, konyhai eszközök, „Szemünk fénye program”) </w:t>
      </w:r>
      <w:r>
        <w:rPr>
          <w:rFonts w:cs="Arial" w:ascii="Arial" w:hAnsi="Arial"/>
          <w:b/>
        </w:rPr>
        <w:t>az intézmény és az Önkormányzat közötti külön megállapodás tartalmazza.</w:t>
      </w:r>
      <w:r>
        <w:rPr>
          <w:rFonts w:cs="Arial" w:ascii="Arial" w:hAnsi="Arial"/>
        </w:rPr>
        <w:t xml:space="preserve"> A Szombathelyi Élelmiszeripari és Földmérési Szakképző Iskola és Kollégium és Önkormányzat között kötendő, e kérdéseket rendező megállapodás az előterjesztés 5. számú, a Herman Ottó Környezetvédelmi és Mezőgazdasági Szakképző Iskola és Kollégium és Önkormányzat között kötendő, e kérdéseket rendező megállapodás az előterjesztés 6. számú mellékletét képez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megállapodás tartalmazza</w:t>
      </w:r>
      <w:r>
        <w:rPr>
          <w:rFonts w:cs="Arial" w:ascii="Arial" w:hAnsi="Arial"/>
          <w:bCs/>
        </w:rPr>
        <w:t>, hog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z Intézmények tanulóinak, és kollégiumi diákjainak étkeztetését a 2013. szeptember 1. és 2013. december 31. napja közötti időszakban – az előzetes egyeztetéseknek megfelelően utólagos megtérítés mellett - az Önkormányzat költségvetési intézménye a Szombathelyi Köznevelési GAMESZ (a továbbiakban: GAMESZ) szervezte meg. Az Intézmények az étkeztetés költségét a GAMESZ által 2014. január 31. napjáig megküldött számla alapján 2014. február 28. napjáig utalják át a GAMESZ bankszámlájár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étkeztetéssel kapcsolatos feladatok ellátásáról 2014. január 1. napjától az Intézmények gondoskodnak, így e körben, e naptól az Önkormányzatot semmiféle felelősség nem terhel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tájékoztatja az intézményeket, hogy a gyermek – és diákétkeztetést biztosító szolgáltató 2010. évben mindkét Intézmény konyháját felújította, és saját eszközeivel berendezte. A szolgáltató tulajdonát képező eszközök a megállapodás mellékletét képezik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a „Szemünk fénye” programból fakadó, az Intézményre eső fizetési kötelezettséget havonta, az Önkormányzat által megküldött számla alapján, tárgyhónapot követő hónap 15. napjáig utalják át az Önkormányzat bankszámlájá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>az Önkormányzat a Herman Ottó Környezetvédelmi és Mezőgazdasági Szakképző Iskola és Kollégium vonatkozásában vállalja, hogy a beépített növények gondozására és pótlására 2013. évi esedékességgel visszatartott 800.000,- Ft-ot a megállapodás aláírását követő 30 banki napon belül átutalja az Intézmény számlájára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>a megállapodást a Felek 2013. augusztus 1-jétől határozatlan időtartamra kötik. A megállapodás megszűnik, ha a Felek között jelen előterjesztés alapján megkötésre kerülő vagyonkezelési szerződés megszűnik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jan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. 30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„Javaslat a Klebelsberg Intézményfenntartó Központtal kötött vagyonkezelői szerződés módosítására, valamint a Vidékfejlesztési Minisztériumhoz került szakképző iskolákkal vagyonkezelői szerződés megkötésére” című előterjesztést megtárgyalta. A Közgyűlés az Önkormányzat valami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lebelsberg Intézményfenntartó Központ között megkötött vagyonkezelői szerződés módosítását az előterjesztés 1. számú, az egységes szerkezetbe foglalt vagyonkezelői szerződést az előterjesztés 2. számú,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Élelmiszeripari és Földmérési Szakképző Iskola és Kollégiummal kötendő vagyonkezelői szerződést az előterjesztés 3. számú, az együttműködés egyéb területeit rendező megállapodást az előterjesztés 5. számú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rman Ottó Környezetvédelmi és Mezőgazdasági Szakképző Iskola és Kollégiummal kötendő vagyonkezelői szerződést az előterjesztés 4. számú, az együttműködés egyéb területeit rendező megállapodást az előterjesztés 6. számú,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és a jegyzőt az 1. pontban foglalt szerződése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/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4. február 7. /a 2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2:00Z</dcterms:created>
  <dc:creator>Nagy Anikó dr.</dc:creator>
  <dc:description/>
  <cp:keywords/>
  <dc:language>en-US</dc:language>
  <cp:lastModifiedBy>Krizmanichné Magyari Klára</cp:lastModifiedBy>
  <cp:lastPrinted>2014-01-15T15:45:00Z</cp:lastPrinted>
  <dcterms:modified xsi:type="dcterms:W3CDTF">2014-01-17T08:07:00Z</dcterms:modified>
  <cp:revision>32</cp:revision>
  <dc:subject/>
  <dc:title>Az előterjesztést megtárgyalta:</dc:title>
</cp:coreProperties>
</file>